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Orion Electric Vehicles LLC, line-make ICO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Icon EV, LLC, intends to allow the establishment of Orion Electric Vehicles LLC dba Iron Golf Carts of Tampa Bay, as a dealership for the sale and service of low-speed vehicles manufactured by Icon EV, LLC (line-make ICON) at 10359 Ulmerton Road, Largo, (Pinellas County), Florida 33771, on or after August 8, 2025.</w:t>
      </w:r>
    </w:p>
    <w:p>
      <w:pPr>
        <w:pStyle w:val="Normal"/>
        <w:spacing w:lineRule="auto" w:line="264"/>
        <w:jc w:val="both"/>
        <w:rPr>
          <w:rFonts w:eastAsia="Times New Roman"/>
        </w:rPr>
      </w:pPr>
      <w:r>
        <w:rPr>
          <w:rFonts w:eastAsia="Times New Roman"/>
        </w:rPr>
        <w:t>The name and address of the dealer operator(s) and principal investor(s) of Orion Electric Vehicles LLC are dealer operator(s): Keith Holdan, 10355 Ulmerton Road, Largo, Florida 33771; principal investor(s): Keith Holdan, 3411 W McKay Avenue, Tampa, Florida 3360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usan Greco, Icon EV, LLC, 4406 Madison Industrial Lane Bldg. A, Tampa, Florida 3361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39:00Z</dcterms:created>
  <dc:creator>Brown, Cari L.</dc:creator>
  <dc:description/>
  <cp:keywords/>
  <dc:language>en-US</dc:language>
  <cp:lastModifiedBy>Boyer, Jessica J.</cp:lastModifiedBy>
  <dcterms:modified xsi:type="dcterms:W3CDTF">2025-07-08T17:45:00Z</dcterms:modified>
  <cp:revision>3</cp:revision>
  <dc:subject/>
  <dc:title/>
</cp:coreProperties>
</file>