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etropolitan Planning Organization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4, 2025, 8:00 a.m. -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Hotel Orlando adding virtual link to original meeting notice ID 29546217 See General Subject Matter section for link and codes to join virtuall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Microsoft Teams Need help?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the meeting now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73 683 038 921 0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ZW73SW6h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in by phon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850)739-5589,,573934602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a local number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hone conference ID: 573 934 602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on a video conferencing devic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enant key: 11384774@t.plcm.vc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Video ID: 119 147 213 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Carpenter at amanda.carpenter@dot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aula San Gregorio at paula.sangregorio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57:00Z</dcterms:created>
  <dc:creator>Brown, Cari L.</dc:creator>
  <dc:description/>
  <cp:keywords/>
  <dc:language>en-US</dc:language>
  <cp:lastModifiedBy>Boyer, Jessica J.</cp:lastModifiedBy>
  <dcterms:modified xsi:type="dcterms:W3CDTF">2025-07-08T17:57:00Z</dcterms:modified>
  <cp:revision>3</cp:revision>
  <dc:subject/>
  <dc:title/>
</cp:coreProperties>
</file>