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49 Replacement of Rule 53ER94-20, Retailer Minimum Sales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9 FS. Law Implemented 24.109 FS. History–New 12-22-95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49 Replacement of Rule 53ER94-20, Retailer Minimum Sales Requirements</dc:title>
</cp:coreProperties>
</file>