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Broward Motorsports of West Orlando LLC line-make SUZ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Suzuki Motor USA, LLC, intends to allow the establishment of Broward Motorsports of West Orlando LLC dba Broward Motorsports of West Orlando, as a dealership for the sale and service of motorcycles manufactured by Suzuki Motor of America Inc., (line-make SUZI) at 16333 W Colonial Dr, Oakland, (Orange County), Florida 34787, on or after August 8,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roward Motorsports of West Orlando LLC are dealer operator(s): Samuel Nehme, 16333 West Colonial Dr, Oakland, Florida 34787; principal investor(s): Broward Motorsports Holdings, LLC, 4101 Davie Road Extension, Hollywood, Florida 33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Tamara Ferrell, Suzuki Motor USA, LLC, 3251 E Imperial Hwy, Brea, California 928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45:00Z</dcterms:created>
  <dc:creator>Boyer, Jessica J.</dc:creator>
  <dc:description/>
  <cp:keywords/>
  <dc:language>en-US</dc:language>
  <cp:lastModifiedBy>Boyer, Jessica J.</cp:lastModifiedBy>
  <dcterms:modified xsi:type="dcterms:W3CDTF">2025-07-08T18:46:00Z</dcterms:modified>
  <cp:revision>1</cp:revision>
  <dc:subject/>
  <dc:title/>
</cp:coreProperties>
</file>