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OMMERCE</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 Comment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Commerce announces the extension of the state of Florida 2020-2024 Consolidated Plan and the publication of the 2025 Annual Action Plan for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HUD has granted the state of Florida a one-year extension to the 2020-2024 state of Florida Consolidated Plan. This Consolidated Plan will continue to apply through the 2025 program year until publication of the 2026-2030 Consolidated Plan, anticipated in August 20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Commerce, in cooperation with other agencies, has prepared the</w:t>
      </w:r>
      <w:bookmarkStart w:id="0" w:name="_Hlk109115329"/>
      <w:r>
        <w:rPr>
          <w:rFonts w:cs="Times New Roman" w:ascii="Times New Roman" w:hAnsi="Times New Roman"/>
          <w:sz w:val="20"/>
        </w:rPr>
        <w:t xml:space="preserve"> 2025 Annual Action Plan</w:t>
      </w:r>
      <w:bookmarkEnd w:id="0"/>
      <w:r>
        <w:rPr>
          <w:rFonts w:cs="Times New Roman" w:ascii="Times New Roman" w:hAnsi="Times New Roman"/>
          <w:sz w:val="20"/>
        </w:rPr>
        <w:t>, as required by the United States Department of Housing and Urban Development (HU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UD-funded programs covered in the 2025 Action Plan are the Florida Small Cities Community Development Block Grant Program (CDBG) administered by FloridaCommerce, the Emergency Solutions Grant Program (ESG) administered by the Florida Department of Children and Families (DCF), the Housing Opportunities for Persons With AIDS Program (HOPWA) administered by the Florida Department of Health (DOH), the Home Investment Partnership Program (HOME) and the Housing Trust Fund (HTF) administered by the Florida Housing Finance Corporation (FHFC). The 2025 one-year annual action plan has been prepared according to HUD guidelines and consists of detailed information on grants made to eligible local governments or other awards to eligible entiti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draft 2025 Annual Action Plan will be made available for public review July 11, 2025, and the public comment period will continue until August 10, 2025. The 2025 Annual Action Plan may be viewed on FloridaCommerce’s website at </w:t>
      </w:r>
      <w:hyperlink r:id="rId4">
        <w:r>
          <w:rPr>
            <w:rStyle w:val="InternetLink"/>
            <w:rFonts w:cs="Times New Roman" w:ascii="Times New Roman" w:hAnsi="Times New Roman"/>
            <w:sz w:val="20"/>
          </w:rPr>
          <w:t>FloridaJobs.org/AnnualActionPlan</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omments are encouraged and may be emailed to </w:t>
      </w:r>
      <w:hyperlink r:id="rId5">
        <w:r>
          <w:rPr>
            <w:rStyle w:val="InternetLink"/>
            <w:rFonts w:cs="Times New Roman" w:ascii="Times New Roman" w:hAnsi="Times New Roman"/>
            <w:sz w:val="20"/>
          </w:rPr>
          <w:t>CDBG@Commerce.fl.gov</w:t>
        </w:r>
      </w:hyperlink>
      <w:r>
        <w:rPr>
          <w:rFonts w:cs="Times New Roman" w:ascii="Times New Roman" w:hAnsi="Times New Roman"/>
          <w:sz w:val="20"/>
        </w:rPr>
        <w:t>, or mailed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mall Cities CDBG Program, 107 East Madison St., MSC-400,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ursuant to the provisions of the Americans with Disabilities Act, any person requiring special accommodations is asked to advise the agency by emailing </w:t>
      </w:r>
      <w:hyperlink r:id="rId6">
        <w:r>
          <w:rPr>
            <w:rStyle w:val="InternetLink"/>
            <w:rFonts w:cs="Times New Roman" w:ascii="Times New Roman" w:hAnsi="Times New Roman"/>
            <w:sz w:val="20"/>
          </w:rPr>
          <w:t>CDBG@Commerce.fl.gov</w:t>
        </w:r>
      </w:hyperlink>
      <w:r>
        <w:rPr>
          <w:rFonts w:cs="Times New Roman" w:ascii="Times New Roman" w:hAnsi="Times New Roman"/>
          <w:sz w:val="20"/>
        </w:rPr>
        <w:t xml:space="preserve"> or calling (850)717-8405. If you are hearing or speech impaired, please contact FloridaCommerce using the Florida Relay Service, 1(800)955-8770 (Voice) or 1(800)955-8771 (TD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http://www.floridajobs.org/AnnualActionPlan" TargetMode="External"/><Relationship Id="rId5" Type="http://schemas.openxmlformats.org/officeDocument/2006/relationships/hyperlink" Target="mailto:CDBG@Commerce.fl.gov" TargetMode="External"/><Relationship Id="rId6" Type="http://schemas.openxmlformats.org/officeDocument/2006/relationships/hyperlink" Target="mailto:CDBG@Commerce.fl.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47:00Z</dcterms:created>
  <dc:creator>Boyer, Jessica J.</dc:creator>
  <dc:description/>
  <cp:keywords/>
  <dc:language>en-US</dc:language>
  <cp:lastModifiedBy>Boyer, Jessica J.</cp:lastModifiedBy>
  <dcterms:modified xsi:type="dcterms:W3CDTF">2025-07-08T18:48:00Z</dcterms:modified>
  <cp:revision>1</cp:revision>
  <dc:subject/>
  <dc:title/>
</cp:coreProperties>
</file>