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edicine – Probable Cause Panel – Office Surgery Regist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uesday, August 19, 2025, 9:30 a.m., ET, or soon thereaf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You may join the meeting from your computer, tablet, or smartphone through the following link: https://global.gotomeeting.com/join/841195637. You may also join the meeting using your phone at the following number: (646)749-3122)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Clara Scott at (850)558-9897 or emailing her at Clara.Scott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Clara Scott at (850)558-9897 or emailing her at Clara.Scott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Clara Scott at (850)558-9897 or emailing her at Clara.Scott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4:00Z</dcterms:created>
  <dc:creator>Brown, Cari L.</dc:creator>
  <dc:description/>
  <cp:keywords/>
  <dc:language>en-US</dc:language>
  <cp:lastModifiedBy>Boyer, Jessica J.</cp:lastModifiedBy>
  <dcterms:modified xsi:type="dcterms:W3CDTF">2025-07-09T15:25:00Z</dcterms:modified>
  <cp:revision>3</cp:revision>
  <dc:subject/>
  <dc:title/>
</cp:coreProperties>
</file>