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 Surgical Care/Quality Assurance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7, 2025, beginning at 1:00 p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Westshore Grand, A Tribute Hotel, Tampa, 4860 West Kennedy Blvd., Tampa, FL 33609, Phone: (813)286-4400. The Westshore Grand, a Tribute Portfolio Hotel, Tampa - Near TP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at BOM.MeetingMaterials@flhealth.gov or by calling the Board at (850)245-41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5:00Z</dcterms:created>
  <dc:creator>Brown, Cari L.</dc:creator>
  <dc:description/>
  <cp:keywords/>
  <dc:language>en-US</dc:language>
  <cp:lastModifiedBy>Boyer, Jessica J.</cp:lastModifiedBy>
  <dcterms:modified xsi:type="dcterms:W3CDTF">2025-07-09T15:25:00Z</dcterms:modified>
  <cp:revision>3</cp:revision>
  <dc:subject/>
  <dc:title/>
</cp:coreProperties>
</file>