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2 Instant Game 40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2-9-96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6-2 Instant Game 40 Specifics</dc:title>
</cp:coreProperties>
</file>