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22, 2025, 12:30 p.m. - 1:30 p.m.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RL: https://moffitt.zoom.us/j/9713851515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71 3851 515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(305)224-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Cancer Plan 2030 Planning Meeting – Subgroup 4: Diagnosis/Treatment, Quality of Life, Childhood Canc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www.ccrab.or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30:00Z</dcterms:created>
  <dc:creator>Brown, Cari L.</dc:creator>
  <dc:description/>
  <cp:keywords/>
  <dc:language>en-US</dc:language>
  <cp:lastModifiedBy>Boyer, Jessica J.</cp:lastModifiedBy>
  <dcterms:modified xsi:type="dcterms:W3CDTF">2025-07-09T15:26:00Z</dcterms:modified>
  <cp:revision>3</cp:revision>
  <dc:subject/>
  <dc:title/>
</cp:coreProperties>
</file>