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28 – 30, 2025: July 28, 2025, 3:00 p.m., Probable Cause Panel. The Probable Cause Panel meeting is closed to the public except for portions, if any, which deal with disciplinary cases that have already become public; July 29, 2025, 8:30 a.m., Committee Meetings and General Business Session; July 30, 2025, 8:30 a.m., Complete General Business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aples Grande, Orchid I Conference Room, 475 Seagate Drive, Naples, Florida 341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(850)410-3773. One week prior to the meeting date, the agenda will also be available online at: https://www.fdacs.gov/News-Events/Event-Calend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(850)410-37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(850)410-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00Z</dcterms:created>
  <dc:creator>Brown, Cari L.</dc:creator>
  <dc:description/>
  <cp:keywords/>
  <dc:language>en-US</dc:language>
  <cp:lastModifiedBy>Boyer, Jessica J.</cp:lastModifiedBy>
  <dcterms:modified xsi:type="dcterms:W3CDTF">2025-07-09T15:24:00Z</dcterms:modified>
  <cp:revision>3</cp:revision>
  <dc:subject/>
  <dc:title/>
</cp:coreProperties>
</file>