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 Replacement of Obsolete and Unnecessary Emergency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9 FS. Law Implemented 24.109 FS. History–New 1-11-96, Replaced by 53ER96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6-3 Replacement of Obsolete and Unnecessary Emergency Rules</dc:title>
</cp:coreProperties>
</file>