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0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biological sciences, or earth sciences (geology, ecology, or oceanography), but the two courses may not be in the same </w:t>
      </w:r>
      <w:r>
        <w:rPr>
          <w:color w:val="000000"/>
          <w:sz w:val="20"/>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sz w:val="20"/>
          <w:szCs w:val="20"/>
        </w:rPr>
        <w:t xml:space="preserve">advanced science, </w:t>
      </w:r>
      <w:r>
        <w:rPr>
          <w:color w:val="000000"/>
          <w:sz w:val="20"/>
          <w:szCs w:val="20"/>
          <w:lang w:val="en-US" w:eastAsia="en-US"/>
        </w:rPr>
        <w:t>computer skills and/or programming courses cannot be used to satisfy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45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color w:val="000000"/>
          <w:sz w:val="20"/>
          <w:szCs w:val="20"/>
          <w:lang w:val="en-US" w:eastAsia="en-US"/>
        </w:rPr>
        <w:t>(2) Credit By Examination and College Cour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paragraph 6A-10.024(8)(a), F.A.C., and which may be obtained at </w:t>
      </w:r>
      <w:hyperlink r:id="rId2">
        <w:r>
          <w:rPr>
            <w:rStyle w:val="InternetLink"/>
            <w:color w:val="0000FF"/>
            <w:sz w:val="20"/>
            <w:u w:val="single"/>
          </w:rPr>
          <w:t>https://www.flrules.org/Gateway/reference.asp?No=Ref-1500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1. Credit will only be given for exams in courses that meet the requirements of paragraph (1)(a) or (1)(b) abo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For credit to be given, the applicant shall achieve a passing score as identified on the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ree (3) credit hours shall be granted for each exam, unless the applicant provides evidence that a college or university with an EAC/ABET-accredited engineering program will grant more cred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College- or university-level courses can also be taken to satisfy deficiencies. Credit shall not be given for a college or university course or credit-by-examination exam if credit in a similar course or exam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make the final decision regarding equivalency of education credentials.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applicant with an engineering degree from a non-EAC/ABET-accredited degree program must request an evaluation of his or her credentials through either of the following: National Council of Examiners for Engineering and Surveying, 200 Verdae Blvd., Greenville, SC 29607; or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This rule shall be reviewed, and if necessary, repealed, modified, or renewed through the rulemaking process five years from the effective d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 1-18-23, 5-26-25, 7-27-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7:00Z</dcterms:created>
  <dc:creator>FLRules_Admin</dc:creator>
  <dc:description/>
  <cp:keywords/>
  <dc:language>en-US</dc:language>
  <cp:lastModifiedBy>FLRules_Admin</cp:lastModifiedBy>
  <dcterms:modified xsi:type="dcterms:W3CDTF">2025-07-09T12:47:00Z</dcterms:modified>
  <cp:revision>1</cp:revision>
  <dc:subject/>
  <dc:title>61G15-20</dc:title>
</cp:coreProperties>
</file>