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61G15-20.008 Educational Requirements for Applicants without ETAC/ABET Accredited Engineering Technology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pplicants having a baccalaureate degree in engineering technology from programs that are not accredited by ETAC/ABET must demonst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a) </w:t>
      </w:r>
      <w:r>
        <w:rPr>
          <w:bCs/>
          <w:sz w:val="20"/>
          <w:szCs w:val="20"/>
        </w:rPr>
        <w:t>A minimum of</w:t>
      </w:r>
      <w:r>
        <w:rPr>
          <w:b/>
          <w:sz w:val="20"/>
          <w:szCs w:val="20"/>
        </w:rPr>
        <w:t xml:space="preserve"> </w:t>
      </w:r>
      <w:r>
        <w:rPr>
          <w:bCs/>
          <w:sz w:val="20"/>
          <w:szCs w:val="20"/>
        </w:rPr>
        <w:t>24</w:t>
      </w:r>
      <w:r>
        <w:rPr>
          <w:b/>
          <w:sz w:val="20"/>
          <w:szCs w:val="20"/>
        </w:rPr>
        <w:t xml:space="preserve"> </w:t>
      </w:r>
      <w:r>
        <w:rPr>
          <w:sz w:val="20"/>
          <w:szCs w:val="20"/>
        </w:rPr>
        <w:t>college semester credit hours of higher mathematics and basic sciences. Credit hours may be substituted with engineering science courses that are not used to satisfy the requirements of paragraph (1)(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A minimum of 9 semester hours of mathematics which must be beyond algebra and trigonometry and must emphasize mathematical concepts and principles rather than computation. Courses in differential calculus and integral calculus are required. Additional courses may include differential equations, linear algebra, numerical analysis, probability and statistics, and advanced calculus. Computer skills and/or programming courses cannot be used to satisfy mathematics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2. A minimum of 12 semester hours in basic sciences, which must include at least three courses. These courses must be in general chemistry, calculus-based physics, biological sciences, or earth sciences (geology, ecology, or oceanography), but no more than two of the three courses may be in the same area. For an applicant who has earned both a baccalaureate degree in engineering technology</w:t>
      </w:r>
      <w:r>
        <w:rPr>
          <w:b/>
          <w:sz w:val="20"/>
          <w:szCs w:val="20"/>
        </w:rPr>
        <w:t xml:space="preserve"> </w:t>
      </w:r>
      <w:r>
        <w:rPr>
          <w:sz w:val="20"/>
          <w:szCs w:val="20"/>
        </w:rPr>
        <w:t>and a graduate degree in engineering, only two courses are required. Additional courses towards the requisite 24 semester hours of mathematics and basic sciences may include physical science,</w:t>
      </w:r>
      <w:r>
        <w:rPr>
          <w:sz w:val="20"/>
          <w:szCs w:val="20"/>
          <w:lang w:val="en-US" w:eastAsia="en-US"/>
        </w:rPr>
        <w:t xml:space="preserve"> </w:t>
      </w:r>
      <w:r>
        <w:rPr>
          <w:sz w:val="20"/>
          <w:szCs w:val="20"/>
        </w:rPr>
        <w:t>natural science, and/or an advanced science. Computer skills and/or programming courses cannot be used to satisfy basic science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b) A minimum of 40 college semester credit hours of engineering technology, engineering science, or engineering design taught within the college or by the faculty of engineering. Examples of approved engineering technology courses are mechanics, thermodynamics, heat transfer, electrical and electronic circuits, materials science, transport phenomena, engineering economics, and computer science (other than computer programming skills). Courses in engineering design stress the establishment of objectives and criteria, synthesis, analysis, construction, testing, and evaluation. All engineering course work should incorporate hands-on laboratory work as described in ETAC/ABET criteria, and shall contain a sufficiently designed engineering technology program to provide minimal competency in the use of engineering algorithms and procedures. Graduate-level engineering courses may be included to fulfill curricular requirements in this area. A maximum of six credit hours will be granted for thesis, dissertation, special topics and independent study at any level. Graphics or surveying courses will not be considered to meet engineering technology, science and design requirements. Cooperative training, practicums, internships, and continuing education activities will not receive cred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2) Credit By Examination and College Course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lang w:val="en-US" w:eastAsia="en-US"/>
        </w:rPr>
        <w:t xml:space="preserve">(a) </w:t>
      </w:r>
      <w:r>
        <w:rPr>
          <w:sz w:val="20"/>
          <w:szCs w:val="20"/>
        </w:rPr>
        <w:t xml:space="preserve">Deficiencies in Mathematics and Basic Sciences and/or General Education required by paragraphs (1)(a) and (1)(b) above, may be satisfied by passage of an examination identified on the “Articulation Coordinating Committee Credit-By-Examination Equivalencies” (Rev 09/2022) list incorporated by reference in State Board of Education paragraph 6A-10.024(8)(a), F.A.C., and which may be obtained at </w:t>
      </w:r>
      <w:hyperlink r:id="rId2">
        <w:r>
          <w:rPr>
            <w:rStyle w:val="InternetLink"/>
            <w:color w:val="0000FF"/>
            <w:sz w:val="20"/>
            <w:u w:val="single"/>
          </w:rPr>
          <w:t>https://www.flrules.org/Gateway/reference.asp?No=Ref-15006</w:t>
        </w:r>
      </w:hyperlink>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trike/>
          <w:sz w:val="20"/>
          <w:szCs w:val="20"/>
          <w:lang w:val="en-US" w:eastAsia="en-US"/>
        </w:rPr>
      </w:pPr>
      <w:r>
        <w:rPr>
          <w:sz w:val="20"/>
          <w:szCs w:val="20"/>
          <w:lang w:val="en-US" w:eastAsia="en-US"/>
        </w:rPr>
        <w:t xml:space="preserve">1. Credit will only be given for exams in courses that meet the requirements of paragraph (1)(a) or (1)(b) above.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 xml:space="preserve">2. For credit to be given, the applicant shall achieve a passing score as identified on the lis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3. Three (3) credit hours shall be granted for each exam, unless the applicant provides evidence that a college or university with an EAC/ABET </w:t>
      </w:r>
      <w:r>
        <w:rPr>
          <w:sz w:val="20"/>
          <w:szCs w:val="20"/>
        </w:rPr>
        <w:t xml:space="preserve">or ETAC/ABET </w:t>
      </w:r>
      <w:r>
        <w:rPr>
          <w:sz w:val="20"/>
          <w:szCs w:val="20"/>
          <w:lang w:val="en-US" w:eastAsia="en-US"/>
        </w:rPr>
        <w:t xml:space="preserve">accredited engineering program will grant more cred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b) College- or university-level courses can also be taken to satisfy deficiencies. Credit shall not be given for a college or university course or credit-by-examination exam if credit in a similar course or exam has already been earn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An applicant with an engineering technology degree from a non-ETAC/ABET-accredited degree program must request an evaluation of his or her credentials through Josef Silny &amp; Associates, Inc., International Education Consultants, 7101 S.W. 102 Avenue, Miami, FL 33173.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4) The </w:t>
      </w:r>
      <w:r>
        <w:rPr>
          <w:color w:val="000000"/>
          <w:sz w:val="20"/>
          <w:szCs w:val="20"/>
          <w:lang w:val="en-US" w:eastAsia="en-US"/>
        </w:rPr>
        <w:t xml:space="preserve">Board </w:t>
      </w:r>
      <w:r>
        <w:rPr>
          <w:sz w:val="20"/>
          <w:szCs w:val="20"/>
        </w:rPr>
        <w:t>shall make the final decision regarding equivalency of education credentials. The applicant requesting an equivalency determination by the Board bears the burden of presenting evidence regarding equivalency to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5) Credit toward meeting the education requirements will only be given for coursework with a Grade of ‘C’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6) This rule shall be reviewed, and if necessary, repealed, modified, or renewed through the rulemaking process five years from the effective date.</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471.008, 471.013(1) FS. Law Implemented 471.013(1) FS. History–New 12-29-19, Amended 5-27-20, 1-18-23, 5-26-25, 7-27-25.</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5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2:47:00Z</dcterms:created>
  <dc:creator>FLRules_Admin</dc:creator>
  <dc:description/>
  <cp:keywords/>
  <dc:language>en-US</dc:language>
  <cp:lastModifiedBy>FLRules_Admin</cp:lastModifiedBy>
  <dcterms:modified xsi:type="dcterms:W3CDTF">2025-07-09T12:47:00Z</dcterms:modified>
  <cp:revision>1</cp:revision>
  <dc:subject/>
  <dc:title>61G15-20</dc:title>
</cp:coreProperties>
</file>