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6.300</w:t>
      </w:r>
      <w:r>
        <w:rPr>
          <w:b/>
          <w:sz w:val="20"/>
          <w:szCs w:val="20"/>
        </w:rPr>
        <w:t xml:space="preserve"> Consultant Pharmacist Licensure</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serve as consultant pharmacist as defined in Section 465.003(3), F.S., unless that person holds a license as a consultant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2) Application for consultant pharmacist licensure shall be made on form DH-MQA 1109, Revised 4/2025, Consultant Pharmacist Application, which is hereby incorporated by reference, </w:t>
      </w:r>
      <w:r>
        <w:rPr>
          <w:sz w:val="20"/>
          <w:szCs w:val="20"/>
        </w:rPr>
        <w:t xml:space="preserve">and which can be obtained from </w:t>
      </w:r>
      <w:hyperlink r:id="rId2">
        <w:r>
          <w:rPr>
            <w:rStyle w:val="InternetLink"/>
            <w:color w:val="2F3586"/>
            <w:sz w:val="20"/>
            <w:u w:val="single"/>
          </w:rPr>
          <w:t>http://www.flrules.org/Gateway/reference.asp?No=Ref-18251</w:t>
        </w:r>
      </w:hyperlink>
      <w:r>
        <w:rPr>
          <w:sz w:val="20"/>
          <w:szCs w:val="20"/>
        </w:rPr>
        <w:t xml:space="preserve"> and the Board of Pharmacy, 4052 Bald Cypress Way, Bin #C04, Tallahassee, Florida 32399-3254, </w:t>
      </w:r>
      <w:r>
        <w:rPr>
          <w:color w:val="000000"/>
          <w:sz w:val="20"/>
          <w:szCs w:val="20"/>
          <w:lang w:val="en-US" w:eastAsia="en-US"/>
        </w:rPr>
        <w:t xml:space="preserve">or from the website located at </w:t>
      </w:r>
      <w:r>
        <w:rPr>
          <w:sz w:val="20"/>
          <w:szCs w:val="20"/>
          <w:lang w:val="en-US" w:eastAsia="en-US"/>
        </w:rPr>
        <w:t>http://floridaspharmacy.gov/Applications/app-consultant-pharmacist.pdf</w:t>
      </w:r>
      <w:r>
        <w:rPr>
          <w:color w:val="000000"/>
          <w:sz w:val="20"/>
          <w:szCs w:val="20"/>
          <w:lang w:val="en-US" w:eastAsia="en-US"/>
        </w:rPr>
        <w:t>.</w:t>
      </w:r>
      <w:r>
        <w:rPr>
          <w:color w:val="000000"/>
          <w:sz w:val="20"/>
          <w:lang w:val="en-US" w:eastAsia="en-US"/>
        </w:rPr>
        <w:t xml:space="preserve"> </w:t>
      </w:r>
      <w:r>
        <w:rPr>
          <w:sz w:val="20"/>
          <w:lang w:val="en-US" w:eastAsia="en-US"/>
        </w:rPr>
        <w:t>The application shall be accompanied by an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In order to be licensed as a consultant pharmacist,</w:t>
      </w:r>
      <w:r>
        <w:rPr>
          <w:color w:val="000000"/>
          <w:sz w:val="20"/>
          <w:szCs w:val="20"/>
          <w:lang w:val="en-US" w:eastAsia="en-US"/>
        </w:rPr>
        <w:t xml:space="preserve"> a person must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ld a license as a pharmacist which is active and in good stan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ly complete a consultant pharmacist course of no fewer than twenty (20) hours approved by the Florida Board of Pharmacy Tripartite Continuing Education Committee which is based on the Statement of the Competencies Required in Institutional Pharmacy Practice and covers the subject matter set forth in Rule 64B16-26.301, F.A.C. The course shall be instructionally designed to include a cognitive test on which the applicant must score a passing grade for certification of successful completion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licensure a consultant pharmacist’s license shall be renewed biennially upon payment of the fee set forth in Rule 64B16-26.1003, F.A.C., and upon completing twenty-four (24) hours of board approved continuing education based upon the provisions of Rule 64B16-26.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umber of hours earned in recertification programs by a consultant pharmacist, if applied to the twenty-four (24) hours required for consultant pharmacist license renewal, may not be used toward the thirty (30) hours of continued professional pharmaceutical education credits as set forth in Rule 64B16-26.103,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65.005, 465.0125 FS. Law Implemented 456.013, 465.0125 FS. History–New 5-19-72, Revised 4-19-74, Repromulgated 12-18-74, Amended 10-17-79, 4-8-80, 7-29-81, 7-1-83, 4-10-84, 4-30-85, Formerly 21S-1.26, 21S-1.026, Amended 7-31-91, 10-14-91, Formerly 21S-26.300, 61F10-26.300, Amended 9-19-94, 3-28-95, 3-10-96, Formerly 59X-26.300, Amended 5-22-01, 5-5-05, 11-29-06, 3-29-10, 6-23-16, 12-20-20, 12-29-21, 7-28-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2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52:00Z</dcterms:created>
  <dc:creator>FLRules_Admin</dc:creator>
  <dc:description/>
  <cp:keywords/>
  <dc:language>en-US</dc:language>
  <cp:lastModifiedBy>FLRules_Admin</cp:lastModifiedBy>
  <dcterms:modified xsi:type="dcterms:W3CDTF">2025-07-09T12:52:00Z</dcterms:modified>
  <cp:revision>1</cp:revision>
  <dc:subject/>
  <dc:title>64B16-26</dc:title>
</cp:coreProperties>
</file>