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 AND TIME: Thursday, July 17, 2025, 4:30 p.m. – 6:00 p.m.</w:t>
      </w:r>
    </w:p>
    <w:p>
      <w:pPr>
        <w:pStyle w:val="Normal"/>
        <w:spacing w:lineRule="auto" w:line="264"/>
        <w:jc w:val="both"/>
        <w:rPr/>
      </w:pPr>
      <w:r>
        <w:rPr/>
        <w:t>PLACE: In-Person: City of St. Pete Beach - Commission Chambers, 155 Corey Ave, Saint Pete Beach, FL 33706</w:t>
      </w:r>
    </w:p>
    <w:p>
      <w:pPr>
        <w:pStyle w:val="Normal"/>
        <w:spacing w:lineRule="auto" w:line="264"/>
        <w:jc w:val="both"/>
        <w:rPr/>
      </w:pPr>
      <w:r>
        <w:rPr/>
        <w:t>Virtual/Online: A link to project displays will be posted to the project website: 449213-1-52-01 SR 699 (Blind Pass Road) Repaving from 75th Avenue to 99th Avenue</w:t>
      </w:r>
    </w:p>
    <w:p>
      <w:pPr>
        <w:pStyle w:val="Normal"/>
        <w:spacing w:lineRule="auto" w:line="264"/>
        <w:jc w:val="both"/>
        <w:rPr/>
      </w:pPr>
      <w:r>
        <w:rPr/>
        <w:t>GENERAL SUBJECT MATTER TO BE CONSIDERED: The Florida Department of Transportation (FDOT), District Seven, invites you to attend and participate in a public meeting regarding the proposed median modifications on SR 699/Blind Pass Road from north of 75th Avenue to north of West Gulf Boulevard in Pinellas County. The public meeting will be held in-person on Thursday, July 17, 2025, from 4:30 p.m. – 6:00 p.m. For those unable to attend in person, public meeting materials will be available on the project webpage.</w:t>
      </w:r>
    </w:p>
    <w:p>
      <w:pPr>
        <w:pStyle w:val="Normal"/>
        <w:spacing w:lineRule="auto" w:line="264"/>
        <w:jc w:val="both"/>
        <w:rPr/>
      </w:pPr>
      <w:r>
        <w:rPr/>
        <w:t>As part of a corridor improvement project on SR 699/Blind Pass Road from north of 75th Avenue to north of West Gulf Boulevard, FDOT is proposing the following:</w:t>
      </w:r>
    </w:p>
    <w:p>
      <w:pPr>
        <w:pStyle w:val="Normal"/>
        <w:spacing w:lineRule="auto" w:line="264"/>
        <w:jc w:val="both"/>
        <w:rPr/>
      </w:pPr>
      <w:r>
        <w:rPr/>
        <w:t>•</w:t>
      </w:r>
      <w:r>
        <w:rPr>
          <w:rFonts w:eastAsia="Times New Roman"/>
        </w:rPr>
        <w:t xml:space="preserve"> </w:t>
      </w:r>
      <w:r>
        <w:rPr/>
        <w:t>Modifying the median by adding raised median islands at 78th, 79th, 80th, and 90th Avenues, as well as near the Yacht Club.</w:t>
      </w:r>
    </w:p>
    <w:p>
      <w:pPr>
        <w:pStyle w:val="Normal"/>
        <w:spacing w:lineRule="auto" w:line="264"/>
        <w:jc w:val="both"/>
        <w:rPr/>
      </w:pPr>
      <w:r>
        <w:rPr/>
        <w:t>The modifications would improve safety and bring the road up to current access design standards along the corridor. This project will also include sidewalk improvements, upgrading traffic signals and mid-block crossings and minor drainage work. The project is anticipated to begin construction in 2026.</w:t>
      </w:r>
    </w:p>
    <w:p>
      <w:pPr>
        <w:pStyle w:val="Normal"/>
        <w:spacing w:lineRule="auto" w:line="264"/>
        <w:jc w:val="both"/>
        <w:rPr/>
      </w:pPr>
      <w:r>
        <w:rPr/>
        <w:t>To allow for maximum participation, the public meeting will be held in-person and posted online. The information presented will be identical for both formats.</w:t>
      </w:r>
    </w:p>
    <w:p>
      <w:pPr>
        <w:pStyle w:val="Normal"/>
        <w:spacing w:lineRule="auto" w:line="264"/>
        <w:jc w:val="both"/>
        <w:rPr/>
      </w:pPr>
      <w:r>
        <w:rPr/>
        <w:t>In-Person: Attend the public meeting in person anytime on Thursday, July 17, 2025, 4:30 p.m. - 6:00 p.m. at the City of St. Pete Beach - Commission Chambers, 155 Corey Avenue, St. Pete Beach, Florida 33706. Attendees will receive project information, view project displays, and have the opportunity to submit comments and speak with the project team.</w:t>
      </w:r>
    </w:p>
    <w:p>
      <w:pPr>
        <w:pStyle w:val="Normal"/>
        <w:spacing w:lineRule="auto" w:line="264"/>
        <w:jc w:val="both"/>
        <w:rPr/>
      </w:pPr>
      <w:r>
        <w:rPr/>
        <w:t>Online: Links to the online presentation and project displays will be posted on the project website: https://www.fdottampabay.com/project/1061/449213-1-52-01.</w:t>
      </w:r>
    </w:p>
    <w:p>
      <w:pPr>
        <w:pStyle w:val="Normal"/>
        <w:spacing w:lineRule="auto" w:line="264"/>
        <w:jc w:val="both"/>
        <w:rPr/>
      </w:pPr>
      <w:r>
        <w:rPr/>
        <w:t>Comments may also be submitted following the meeting to Project Manager Digvijay Patil, P.E. by email at Digvijay.Patil@dot.state.fl.us, or mailed to Digvijay Patil, P.E., Florida Department of Transportation, 11201 North McKinley Drive, MS 600, Tampa, Florida 33612, or by phone at (813)975-6177. Comments received or postmarked by July 31, 2025,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El Departamento de Transporte de la Florida (FDOT), Distrito Siete, lo invita a asistir y participar en una Reunión Pública sobre el proyecto de repavimentación para la SR 699/Blind Pass Road desde el norte de la 75th Avenue hasta el norte de West Gulf Boulevard, en la ciudad de St. Pete Beach, Florida. La reunión pública se llevará a cabo el jueves, 17 de julio de 2025, de 4:30 p.m. - 6:00 p.m. en el Ciudad de St. Pete Beach - Commission Chambers, 155 Corey Avenue, St. Pete Beach, FL 33706. Además, habrá una opción virtual disponible. Para obtener más información sobre este proyecto, puede visitar el sitio web del proyecto en: https://www.fdottampabay.com/project/1061/449213-1-52-01. También se pueden enviar comentarios después de la reunión al gerente de proyecto, Digvijay Patil, P.E. por correo electrónico a Digvijay.Patil@dot.state.fl.us, o por correo postal a Digvijay Patil, Departamento de Transporte de Florida, 11201 North McKinley Drive, MS 600, Tampa, Florida 33612, o por teléfono al (813)975-6177. Los comentarios recibidos o con matasellos del 31 de julio de 2025 se incluirán en el acta oficial de la reunión. Si usted tiene preguntas o comentarios, o si desea más información sobre este proyecto, por favor comuníquese con el Sr. Manuel Flores al (813)975-6279 o por correo electrónico a Manuel.Flores@dot.state.fl.us.</w:t>
      </w:r>
    </w:p>
    <w:p>
      <w:pPr>
        <w:pStyle w:val="Normal"/>
        <w:spacing w:lineRule="auto" w:line="264"/>
        <w:jc w:val="both"/>
        <w:rPr/>
      </w:pPr>
      <w:r>
        <w:rPr/>
        <w:t>A copy of the agenda may be obtained by contacting: Digvijay Patil, P.E., FDOT Project Manager, at (813)975-6177, or via email at Digvijay.Patil@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29:00Z</dcterms:created>
  <dc:creator>Brown, Cari L.</dc:creator>
  <dc:description/>
  <cp:keywords/>
  <dc:language>en-US</dc:language>
  <cp:lastModifiedBy>Boyer, Jessica J.</cp:lastModifiedBy>
  <dcterms:modified xsi:type="dcterms:W3CDTF">2025-07-09T15:28:00Z</dcterms:modified>
  <cp:revision>3</cp:revision>
  <dc:subject/>
  <dc:title/>
</cp:coreProperties>
</file>