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6 Retailer FLORIDA LOTTO Bonus Commis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, (c) FS. History–New 1-25-96, Replaces 53ER95-47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6 Retailer FLORIDA LOTTO Bonus Commission</dc:title>
</cp:coreProperties>
</file>