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1.500</w:t>
        </w:r>
      </w:hyperlink>
      <w:r>
        <w:rPr>
          <w:rFonts w:eastAsia="Times New Roman"/>
        </w:rPr>
        <w:tab/>
        <w:t>Sampling Schedules, Locations, and Methodology (Repealed)</w:t>
      </w:r>
    </w:p>
    <w:p>
      <w:pPr>
        <w:pStyle w:val="Normal"/>
        <w:spacing w:lineRule="auto" w:line="264"/>
        <w:jc w:val="both"/>
        <w:rPr/>
      </w:pPr>
      <w:r>
        <w:rPr>
          <w:rFonts w:eastAsia="Times New Roman"/>
        </w:rPr>
        <w:t>NOTICE IS HEREBY GIVEN that on June 26, 2025, the Department of Environmental Protection, received a petition for variance from JEA. The petition requested a variance from Rule 62-601.500, F.A.C, which requires all facilities with a flow greater than 100,000 gallons per day to use flow proportioned composite samples to test CBOD5 and nutrients and requires twenty-four-hour composite samples to be used to analyze reclaimed water or effluent for the primary and secondary drinking water standards. The requested variance is for the JEA H2.0 Purification Center to waive the requirement of flow proportioned sample collection. The facility is located at 10776 Burnt Mill Road, Jacksonville, FL 32256. The petition has been assigned OGC No. 25-1173 and File No. FLAB07348-001-DW1P.</w:t>
      </w:r>
    </w:p>
    <w:p>
      <w:pPr>
        <w:pStyle w:val="Normal"/>
        <w:spacing w:lineRule="auto" w:line="264"/>
        <w:jc w:val="both"/>
        <w:rPr/>
      </w:pPr>
      <w:r>
        <w:rPr>
          <w:rFonts w:eastAsia="Times New Roman"/>
        </w:rPr>
        <w:t>A copy of the Petition for Variance or Waiver may be obtained by contacting: Sydney Cummings, Source and Drinking Water Program, Department of Environmental Protection, 2600 Blair Stone Road, Tallahassee, Florida 32399, telephone: (850)245-8633, email: Sydney.Cummings@floridadep.gov, during normal business hours, 8:00am-5:00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7:00Z</dcterms:created>
  <dc:creator>Brown, Cari L.</dc:creator>
  <dc:description/>
  <cp:keywords/>
  <dc:language>en-US</dc:language>
  <cp:lastModifiedBy>Boyer, Jessica J.</cp:lastModifiedBy>
  <dcterms:modified xsi:type="dcterms:W3CDTF">2025-07-09T15:23:00Z</dcterms:modified>
  <cp:revision>3</cp:revision>
  <dc:subject/>
  <dc:title/>
</cp:coreProperties>
</file>