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4.016 Mental Health Residential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ure of Mental Health Residential Treatment Facilities. To be licensed as a mental health residential treatment facility an applicant must provide a long term, homelike residential environment that provides care, support, assistance and limited supervision in daily living to adults diagnosed with a serious and persistent major mental illness who do not have another prim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ial treatment facilities that primarily provide treatment for substance use are excluded from licensur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rt-term residential treatment facilites, regulated under Chapter 65E-12, F.A.C., are excluded from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provided in this section are limited to this rule 65E-4.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HCA”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rtment” means a self-contained dwelling unit with kitchen and bathing facilities and living, dining and sleeping space for use by one to four residents who maintain a common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iness Day” means a day in which the Department’s Office of Substance Abuse and Mental Health is operating for business Monday through Friday between 8:00 a.m. and 5:00 p.m.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verning Board” means the individual or individuals responsible for and having authority for the policies, bylaws, operations, and standards of service and activities of the residential treatment facility. If the facility is operated by an organization that delivers comprehensive mental health services, the governing body of such organization shall be considered the facility’s governing board. If the facility is owned by a partnership or single owner, the partners or single owner shall be regarded as the facility’s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d Medical Practitioner" means a medical provider who is a physician licensed under Chapter 458 or Chapter 459, F.S., or an advanced practice registered nurse or physician assistant who works under the supervision of a licensed physician and an established protocol pursuant to Sections 458.347, 458.348, 464.003, and 464.0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tion Administration” means opening a container of medication, removing a prescribed dosage, and giving the medication to the person for whom it is prescribed. This includes administering injections and eyed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dication Supervision” means activities which assist an individual to self-medicate. These activities include prompting a resident to take medication, opening containers and reading labels to the resident, and checking the self-administered dosage against the label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ntal Illness”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ffice of Health Facility Regulation” means the AHCA program responsible for receiving license applications, coordinating licensure survey activities and issuing or denying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hysician” means a person licensed to practice medicine or osteopathic medicine in Florida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eer Review” means the review of a staff member’s professional work by comparably trained and qualified individuals performing similar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Quality Assurance Program” means a systematic approach designed to evaluate the quality of care provided by an agency and to promote and maintain efficient and effective mental health services, as defined in Section 394.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habilitation” means an educationally based process which provides the opportunities for mentally ill persons to attain the physical, emotional and intellectual skills needed to live, learn, work or socialize in their own particular environments. The process includes developing the resources needed to support or strengthen their level of functioning in these enviro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sident” means any individual 18 years of age or older receiving services in any mental health residential treatment facility, program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idential Treatment Facility (RTF or facility),” as defined in Section 394.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straint”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lusion”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lf-Preservation” means the ability of a person to perceive danger and take appropriate action to keep safe from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reatment” means services which are provided to persons, individually or in groups, which include rehabilitation, counseling, supportive therapy, chemotherapy, psychotherapy or any other accepted therapeutic, educational or supportiv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Utilization Review” means the process of using predefined criteria to evaluate the necessity and appropriateness of services and allocated resources to assure that the program’s services are necessary, cost effective and effectively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ure Procedure. Every RTF is required to obtain a license from AHCA unless specifically excluded from licensure under the provisions of Section 394.875, F.S. All applicants for licensure must comply with the requirements of Chapter 394,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s that are separated from one another in which a similar level of residential care and treatment is provided, as defined in this rule may be licensed as one facility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buildings are not separated by another building, part of a building or buildings used for other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buildings are not separated by obstructions that impede the rapid movement of staff between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different levels of residential care and treatment are provided in one building, each level must be licensed as a separate RT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for licensure, AHCA Form, 3180-5005, “Health Care Licensing Application, Residential Treatment Facility,” is incorporated by reference in Rule 59A-3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TF shall maintain a program narrative which contai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services provided, including a description of ea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 pattern description, including the hours and days of on-premises and on-call staff coverage, and the number and types of staff on duty for each shi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population description, that are applicable to the level of RTF for which the licensure application is being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TF shall maintain Proof of liability insurance coverage from a licensed insurer in an amount not less than $300,000 per occurrence with a minimal annual aggregate of not less than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 shall be displayed in a conspicuous location inside the facility. For Levels III, IV, and V such license may be held available for inspection at the administrative offices of the facility or the organization which operates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ial Treatment Facility Licensure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vel IA. A Level IA facility provides a structured group treatment setting with 24 hours per day, seven days per week supervision for residents who have major skill deficits in activities of daily living and independent living, and are in need of intensive staff supervision, support and assistance. Nursing services are provided on this level but are limited to medication administration, monitoring vital signs, first aid, and individual assistance with ambulation, bathing, dressing, eating and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Persons who enter Level I facilities must meet the following minimum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agnosed as having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18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ulatory or capable of self-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le to participate in treatment programm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 of major medical conditions requiring ongoing 24 hours per day, 7 days per week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essed as having the potential, with staff supervision, to self-administer medication, maintain personal hygiene, and participate in social inter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es not exhibit chronic inappropriate behavior which disrupts the facility’s activities or is harmful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A facilities must maintain a minimum of 1-10 staff to resident ratio with never less than two staff on the premises at all times. There must be 24 hours per day, seven days per week nursing supervision, provided minimally by a licensed practical nurse under the direction of an on-call licensed medical practitioner or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vel IB. Level IB facilities shall meet all Level IA criteria with the exception of fire safety requirements. Level IB fire safety requirements are specified in sub-subparagraph 65E-4.016(17)(b)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II. A Level II facility provides a structured group treatment setting with 24 hour per day, seven days per week supervision for five or more residents who range from those who have significant deficits in independent living skills and need extensive supervision, support and assistance to those who have achieved a limited capacity for independent living, but who require frequent supervision, support and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A person who enters Level II facilities, in addition to meeting the eligibility criteria specified in Level I,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medication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s personal hygiene and grooming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tes and participates in social interaction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s assigned household chores with staff super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capable of self-preservation in accordance with subparagraph 65E-4.016(17)(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I facilities must maintain a minimum of 1-15 staff to resident ratio with never less than one staff on the premises when residents are present during normal waking hours. During normal sleeping hours, a minimum of 1-22 staff to resident ratio is required. The facility must have procedures to mobilize additional staff 24 hours daily in the event of emergency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vel III. A Level III facility consists of collocated apartment units with an apartment or office for staff who provide on-site assistance 24 hours per day, seven days per week. The facility may be comprised of a block of apartments within a large apartment complex. The residents served in this facility have a moderate capacity for independent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A person who enters Level III facilities, in addition to meeting the criteria specified in Levels I and II,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and monitors own medication with minimal pro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s household chores with minimal pro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personal hygiene and grooming with minimal pro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tilizes recreational and social resources with staff encour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zes community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ges income with assist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presses problems and concerns to appropriat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II facilities must maintain a minimum 1-20 staff to resident ratio with never less than one staff on the premises when residents are present during normal waking hours. During normal sleeping hours, a minimum of 1-40 staff to resident ratio is required. The facility must have procedures to mobilize additional staff 24 hours daily in the event of emergency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vel IV. A Level IV facility provides a semi-independent, minimally structured group setting for four or more residents who have attained most of the skills required for independent living and require minimal staff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A person who enters Level IV facilities, in addition to meeting the eligibility criteria specified in Levels I, II and III, must demonstrate proficiency in performing at least the following skills without dail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and monitors ow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s household chor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personal hygiene and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age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zes recreational and soci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ures food and other items necessary to maintain a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pares meals either individually or cooperativ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zes community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IV facilities staff shall be on-premises each business day during the hours established by the governing board and shall have a minimum of weekly on-premises contacts with residents. A facility administrator or supervisor must be on-call after business hours and on weekends (on-call staff are persons trained to manage the on-call needs of the individual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vel V. A Level V facility provides a semi-independent, minimally structured apartment setting for one to four residents who have attained adequate independent living skills and require minimal staff support. The apartments in this setting are owned or leased by the service provider and rented to residents. All residential units within a campus on this level that are operated by a service provider, shall be considered the premise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Eligibility Criteria. Persons who enter Level V facilities, in addition to meeting the eligibility criteria specified in Levels I, II and III, must demonstrate proficiency in performing at least the follow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administers and monitors ow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s household chor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personal hygiene and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age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zes recreational and soci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ures food and other items necessary to maintain a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pares meals either individually or cooperativ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zes community transport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ing Pattern. Level V facilities staff shall be on-premises each business day during the hours established by the governing board and shall have a minimum of weekly on-premises contacts with residents. A facility administrator or supervisor must be on-call after business hours and on weekends (on-call staff are persons trained to manage the on-call needs of the individual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rganization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verning Board Responsibilities. The governing board of each RTF shall be responsible for policies, by-laws, operations and standard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TF Level I, II, and III shall have an administrator who is responsible for its dail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shall comply with Chapter 394, F.S., and all other applicable Florida Statutes; all applicable sections of Chapters 65E-4 and 65E-14, F.A.C.; and all other applicable rules of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TFs shall develop and maintain all records required by Chapter 394, F.S., and applicable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nel Policies, Record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nel policies and procedures shall be developed and provided to each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 written description for each position in the facility. Position descriptio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er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imum academic and exper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idential personnel records shall be maintained for each employee of the residential program. These record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 for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ed pre-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 of performance on at least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s and subjects of in-service training and attendance at conferences, workshops and other releva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ginning date of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and reason for sep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TF shall post a weekly schedule of wor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cility’s personnel recruitment and selection process shall ensure that there is no discrimination prohibited by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TF shall make available to employees a written orientation to the program’s operation, a copy of their current job description, a copy of this rule and a copy of patient’s rights as established in s. 394.459, F.S. The receipt or availability of this information shall be documented in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Composition, Organization and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ation. RTFs shall have a written organizational plan for the administrative and direct services staff which clearly explains the responsibilities of the staff for services provided by the program. The plan shall also include lines of authority, accountability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TFs shall have direct or telephone access to at least one qualified professional as defined in Section 394.455, F.S., 24 hours a day, seven days a week. If the professional is not a psychiatrist</w:t>
      </w:r>
      <w:r>
        <w:rPr/>
        <w:t xml:space="preserve"> </w:t>
      </w:r>
      <w:r>
        <w:rPr>
          <w:color w:val="000000"/>
          <w:sz w:val="20"/>
          <w:szCs w:val="20"/>
          <w:lang w:val="en-US" w:eastAsia="en-US"/>
        </w:rPr>
        <w:t>or psychiatric nurse, the facility shall also arrange for the regular, consultative and emergency services of a psychiatrist or psychiatric nurse licensed to practice in Florida. Back-up coverage shall be provided by staff trained to handle acute problems on a 24 hours per day, seven days per week on-cal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Development. Staff development and education programs shall be planned and conducted on a regular and continuing basis. Documentation of these sessions shall include date, subject, attendance and instructor. Attendance at professional workshops and conferences should also be documented and placed in employees’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dent Eligibility Criteria. Eligibility criteria may be developed if such criteria are needed to ensure that individual’s admitted by the facility are compatible with the facility’s capability to serve them, or to further delineate the minimum skills or behaviors that a person needs to function in the facility’s environment. The RTF shall maintain policies and procedures to screen individuals at risk for suicide attempt or threats, intentional self injury, homicide, and aggressive behavior. Policies and procedures shall include appropriate response to suicidal thoughts and behaviors, de-escalation practices, and maintain the safety of residents from oth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ake. The intake criteria specified in this subsection shall apply to either a freestanding RTF or to one which first admits a resident if such RTF is part of a system of residential care and treatment. The following assessment and evaluation information shall be obtained or developed by the RTF in order to determine a resident’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resident accepted into a facility from a state institution, a medical summary consisting of a problem list, current status, significant lab reports and a copy of the most recent physical examination shall have preceded the resident to the program. The medical summary shall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hysical examination has not been completed within 60 days prior to the resident’s admission to the RTF, the examination shall be initiated within 24 hours of the admission. A licensed medical practitioner shall complete the examination within 30 days. The physical examination shall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examination requirem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l history, including responses to medication, physical diseases and physic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last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physical status, including diagnosis and any functional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ations for care, including medication, diet and thera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the extent possible, a determination of the presence of a communicabl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iatric or psycholog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sychosocial assessment and history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mental problems, including past experiences that may have affect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er group relationship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skills and defic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t and present relationship with family and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placement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reational experiences, activities and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ectations and role of the family in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sychiatric history, including any previous treatment and the reason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ocational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ducation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resident, within 24 hours of admission to a facility, shall be provided an orientation which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laining the facility’s services, activities, performance expectations, rules and regulations, including providing to the resident written facil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iarizing the resident with the facility’s premises, the neighborhood and public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eduling the resident’s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laining resident rights and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ocumentation shall be placed in the resi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gned statement by the resident or guardian that the resident has received an orientation which meets the requir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statement that the resident has either read or has been explained facil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gned statement indicating the resident's financial obligations to the facility and the person responsible for meeting such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incompetent residents, a statement identifying and locating the guardian of record, legal guardian or court ordered custodian with responsibility for medical and dental care and signed consent for treatment from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arrangements for phone calls, visits, and, when indicated, family participation in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arrangements for clothing, allowances and gif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forensic residents, a copy of any court order, charges pending and any other legal status documents and procedures to be followed if the resident leaves the program withou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sessment and Treatment Planning. RTF staff or the treatment team shall begin within 72 hours of admission and complete within 30 days of admission a functional assessment and individual treatment plan for each resident. Interventions which are needed to remedy serious deficits shall not be delayed until the assessment and individual treatment plan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ment. The functional assessment shall determine the resident’s ability to utilize the skills needed to function successfully in the RTF environment, and shall identify any obstacles to the resident’s learning or using such skills. The assessment shall include determining any risk to themselves or oth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ment goals or objectives shall be achievable, have a reasonable time frame for achievement, and be stated in terms of measurable and observabl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plan shall be developed with and signed by the resident or guardian. If the resident or guardian refuses to sign, the reason for this, if determinable, must be documented in the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TF staff or the treatment team shall review the treatment plan at least monthly and note this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TF staff or the treatment team shall update and revise the treatment plan when goals or objectives are accomplished or when additional resident deficits which are in need of intervention are identified. The treatment plan shall be updated at least every 60 days for facility Levels I, II and III and at least every 120 days for facility Levels IV and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members, guardians or significant others shall be included in treatment planning, treatment, and discharge planning to the extent permitted or requested by the resident and when the staff has determined that such participation will be in the best interests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eatment Services and Activities. RTFs shall provide services and activities which are adaptable to the individual needs of residents, promote personal growth and development, and prevent deterioration or loss of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y and Procedures Manual. Each RTF shall have a policy and procedures manual which guides its services and activities. The manual shall be periodically reviewed and revised as the needs of individual residents or the living group change, and shall be available to staff an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cial and Recreational Activities. RTFs shall provide or refer residents to recreational and social activities during the hours they are not involved in other planned or structured activities. Recreational and social activities shall be planned with resident participation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igious Activities. Opportunity shall be provided for all residents to participate in religious services and other religious activities within the framework of their individual and family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 Tasks. A resident may be assigned tasks related to facility operation, including but not limited to cooking, laundering, housekeeping and maintenance, only if such tasks are in accordance with the treatment plan and are done with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acility shall have available, whether within its organizational structure or by written agreements, procedures or contractswith outside health care clinicians or facilities, a full range of services for the treatment of illnesses and maintenance of gener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shall have a basic knowledge of and receive training in the health needs and problems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service staff shall report resident illnesses and significant physical dysfunctions in a timely manner to the resident’s licensed medical practitioner and note such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tion. RTFs shall have written policies and procedures regarding the following aspects of medic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rescription drug shall be kept in the facility unless it has been legally dispensed and labeled for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s may keep their medication in a secure place in their room, except when such medication is required to be personally carried for frequent or emergenc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may be centrally stor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preservation of medicines requires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medication is determined and documented by the licensed medical practitioner to be a safety risk if kept in the personal possession of the person for whom it w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the resident is forgetful or disoriented and is not capable of taking medications as prescrib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When, because of physical arrangements and the conditions or habits of other persons in the program, the medications are determined by the administrator, nurse or licensed medical practitioner to be a safety risk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ntrally stored medication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Kept in a locked cabinet or other locked storag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ccessible only to the staff responsible for distribution of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Located in an area free of dampness and abnormal temperatures, except in the case of a medication requiring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container of medication shall be labeled according to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cription medications which are not taken with the person upon terminating residence shall be returned to a responsible relative or a guardian, or if none exists, given to a pharmacist to destroy. Notation of drug disposition shall be enter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ff not licensed by the State of Florida to administer medication may assist a resident in the self-administration of medicatio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btaining the medication from the centrally stored or 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minding the resident that it is time for the medication to b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reparing the necessary paraphernalia, such as water, juice, cups, spoons, and medicine c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adying arm, hand or other parts of the resident’s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eturning to the medication container unused doses of solid medication not used by the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Returning the medication container to the centrally stored or 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bution of Centrally Store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ff person who has access to and is responsible for the distribution of centrally stored medication shall be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may distribute medication only to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s licensed to administer medications in accordance with Chapter 464, F.S., may administer medications in accordance with the licensed medical practitioner’s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d practical nurse may administer medications when under the direction of a registered nurse, a licensed medical practitioner, or a licensed dentist who must be accessible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ergency Services. All direct service staff shall be provided training to handle emergency medical and mental health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TFs shall have written policies and procedures regarding handling and reporting of emergencies. Such policies and procedures shall be reviewed at least annually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shall not use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 the exception of half bed rails used under the prescription and supervision of a licensed medical practitioner, RTFs shall not use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inimum of one RTF staff member per shift shall maintain current first aid and CP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TF shall have procedures for managing aggress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st aid kits shall be available to facility staff at all times. Contents of the first aid kits shall be selected by the staff or consulting medical personnel and shall include items designed to meet the need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TFs shall have written policies and procedures for obtaining emergency diagnosis and treatment of dent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TFs shall have written policies and procedures for providing emergency medical and psychiatric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written, posted procedures which clearly specify who is available and authorized to provide necessary emergency psychiatric or medical care and how to arrange for referral or transfer to another facility, including ambulance arrangement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TFs shall transfer residents who pose an imminent physical danger to themselves or others to an appropriate acu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TFs shall develop and maintain written transfer procedures, including a cooperative agreement with appropriate acute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TFs shall maintain a registry of all transfers to acute care facilities and shall notify the referring court in the case of forensic resident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itical Incident Reporting. RTFs shall develop policies and procedures for submitting critical incidents into the AHCA Incident Reporting System (AIRS system) within one business day of the occurrence of the incident.  The link to access the AIRS system is: https://apps.ahca.myflorida.com/SingleSignOn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charge, Termination and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ischarge, termination or transfer summary shall be included in the resident’s record. The summary shall address items (b) –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required by the court, the program shall obtain court approval for the discharge of forensic residents and submit to the court any requi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s shall be actively engaged in the discharge planning process from the time of admission. Residents shall be assisted as needed in securing living arrangements or shelter and obtaining a timely aftercare appointment for needed services, including continuation of prescribed psychotropic medications prior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Residents shall be provided education and written information about his or her illness and psychotropic medications including other prescribed and over-the-counter medications, the common side-effects of any medications prescribed and any adverse clinically significant drug-to-drug interactions common between medication and other commonly available prescribed and over-the-counter med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individual shall be provided with information on any resources, services and community-based peer support services that are available in the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idents shall be referred to substance use treatment programs, trauma or abuse recovery focused programs, or other self-help groups, if indicated b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idents shall be provided with resource information on the Suicide &amp; Crisis Lifeline and local Mobile Response Tea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shall be provided information about advance directives, including resources to assist with preparation 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residents who are diagnosed with an intellectual or developmental disability according to Chapter 393, F.S., the facility shall provide the parents or guardians with information on how to access appropriate resources from the Agency for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ident Rights. The legal and civil rights of residents shall be safegu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shall be informed of their rights, including the right to legal counsel and all other requirements of due process. Receipt of such information shall be documented by the signatures of the resid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TFs shall be administered in a manner that protects the resident’s rights, life and physic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TFs shall post the phone numbers for the Florida Abuse Hotline and the Disibility Right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s space and furnishings shall enable the staff to provide appropriate supervision while respecting the resident’s right to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facility shall have written policies and procedures which allow resident communication and visits with family members and other visitors when such visits do not interfere with treatment activities. Such policies and procedures shall be provided to the resident and family and updated when change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reatment interventions require restriction of communication or visits, as set forth in the program’s policies and procedures, treatment staff shall evaluate these restrictions at least weekly for their effectiveness and continuing need. The review must be documented and signed by the facility administrator, and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ion of communication or visits required for practical reasons, including the expense of travel or telephone calls, shall be determined with the resident’s family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sident’s opinions and recommendations shall be considered in the development and continued evaluation of the facility and its operations. The facility shall have written policies and procedures for receiving and responding to resident communications concerning i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TFs shall have written policies concerning resident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shall not be subjected to remarks which ridicule them, their famili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TFs shall have written procedures for suspending residents from the facility which are approved by the governing board and the distric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TFs shall not exploit a resident or require a resident to make public statements acknowledging gratitud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sidents shall not be required to perform at public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TFs shall not use identifiable pictures of a resident without written consent from the resident or guardian. Before any such pictures are used, a signed consent form indicating how they will be used shall be plac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sidents shall be allowed to wear their own cloth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and assistance in the selection and proper care of clothing sha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thing shall be suited to the cl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thing shall be in good repair, of proper size and similar to the clothing worn by the resident’s peer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i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ies and Procedures for Resident Records. RTFs shall have written policies and procedures regarding resident records tha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ecords shall be confidential,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 records shall be stored in a locked room o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formation in resident records shall be safeguarded against loss, defacement, tampering or us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fidentiality of the information contained in a resident’s record and communication between staff members and residents shall be protected as stated in section 394.4615, F.S., and chapter 65E-5, F.A.C. Records may only be removed from the jurisdiction and safekeeping of the facility or the organization operating a facility according to written policies and procedures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may only be removed from the jurisdiction and safekeeping of the RTF according to written policies and procedures as required by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RTF shall provide training in verbal and written confidentiality requirements to all staff as part of new staff orientation and ongoing staf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enance of Records. Each RTF shall have a master filing system which includes a comprehensive record of each resident’s involvement in every aspec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 II and III facilities operating under an organization that maintains a master filing system not on the RTF premises shall, in lieu of the master resident record, maintain for each resident a record that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fr-FR" w:eastAsia="en-US"/>
        </w:rPr>
      </w:pPr>
      <w:r>
        <w:rPr>
          <w:color w:val="000000"/>
          <w:sz w:val="20"/>
          <w:szCs w:val="20"/>
          <w:lang w:val="fr-FR" w:eastAsia="en-US"/>
        </w:rPr>
        <w:t>a. Demograph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fr-FR" w:eastAsia="en-US"/>
        </w:rPr>
      </w:pPr>
      <w:r>
        <w:rPr>
          <w:color w:val="000000"/>
          <w:sz w:val="20"/>
          <w:szCs w:val="20"/>
          <w:lang w:val="fr-FR" w:eastAsia="en-US"/>
        </w:rPr>
        <w:t>b. Psychosoc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 medic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ividual treatment plan and plan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contact sh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TFs shall adopt policies regarding the storage, disposal or destruction of resident records that protect against disclosure of confidential information in compliance with Chapter 119, F.S. Resident records shall be maintained minimally for seven years after the date of the last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 record services shall be directed, staffed and equipped to facilitate processing, checking, indexing, filing, retrieval and review of all resi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adequate space, equipment and supplies, compatible with the needs of the resident record services, to enable the personnel to function effectively and to maintain clinical records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ogram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TFs shall have or be part of an established quality assurance program with written policies and procedures tha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osition of review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e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teria and standards used in the review process and procedures for their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s to assure dissemination of the results and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quarter a peer review and a utilization review shall be conducted which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 admissions a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are delivered in the least restrictive environm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rights ar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permitted by the resident, the resident’s family or significant others are involved in resident assessment, treatmentplanning and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 plans are comprehensive and relevant to resid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nimum standards for resident record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therapeutic dosages of medication are prescribed and appropriately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dical emergencies are handled appropr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pecialty cases such as suicides, death, violence, staff abuse, and resident abuse ar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critical incident reports ar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length of stay for each resident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pportive services are ordered and obtain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ntinuity of care is provi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lay in receiving services is mi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shall conduct an annual review of program effectiveness, program goals, policies, procedures and service treatment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rogram evaluation and review information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ci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struction and renovation of a facility shall comply with the building codes in Rule 61G20-1.001, F.A.C., as adopted by the Florida Building Commission and enforced by local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wage, including liquid wastes from cleaning operations, shall be disposed of in a public sewage system or other approved sewage system in accordance with chapter 64E-6, F.A.C., Standards for Individual Sewage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anitary facilities shall comply with the requirements of chapter 64E-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lumbing shall comply with the plumbing code legally applicable to the area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supply requirements are contained in Rule 64E-1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t shall be supplied from a central heating plant or by a heating system which meets with applicable fire safety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aster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have or operate under a safety committee with a safety director or officer who is familiar with the applicable fire safety standards contained in Chapter 69A-44, F.A.C., as adopted by the State Fire Marshal. The committee’s functions may be performed by an already existing committee or governing board subcommittee with related interes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have or be a part of a written internal and external disaster plan, developed with the assistance of qualified fire, safety and other exp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lan shall identify the availability of fire protection services and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the fir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mission of the alarm to the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olation of the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acuation of the fire area, with posted evacuation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ation of the building for evacu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e extingu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lan shall be made available to all facility staff and posted in appropriate area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re shall be records indicating the nature of disaster training and orientation programs offered to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TFs are required to use the AHCA’s online Health Facility Reporting System (HFRS) to report its emergency status, planning 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TFs shall comply with all applicable ire codes contained in Chapter 69A-44, F.A.C., as adopted and enforced by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facility Level IB, which may have no more than three residents incapable of self-preservation, and for facility Levels II, III, IV, and V, which may have no residents incapable of self-preservation, each resident record shall have a signed statement by a licensed medical practitioner or licensed psychologist regarding the resident’s capability of self-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acility Levels IB, II, III, IV, and V shall have a prompt evacu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vel IV and V facilities shall have a written policy on the safe use of extension cords and adapters. The use of extension cords and adaptors is prohibited in Level I, II and III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ical cords and appliances shall be maintained in a saf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rtable heating devices shall be used only in emergency situations as defined in agency procedures approv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ammable liquids or gas cylinders shall not be positioned near flame or heat sources, nor stored with combusti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Power. The facility shall provide egress lighting that will operate in the event of a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oking. The program shall have a written policy governing smoking in th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moking policy shall be conspicuously posted and made known to all residents, staff and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moking shall be prohibited in any area of the facility where combustible supplies, materials, liquids or gases are in use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bulatory residents shall not be permitted to smoke in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Unsupervised smoking by residents confined to bed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Wastebaskets and ashtrays shall be made of noncombustible materials, and wastebaskets shall not be used as ash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re Safet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fire safety inspection must be obtained before occupying any new physical facility or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gram shall secure, on a yearly basis or as required by statute, a documented fire safety inspection, including an inspection of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report of the most recent fire inspection must be kept on file and accessible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ounds and all buildings on the grounds shall be maintained in a safe and sanitary condition, as required in Chapter 386, F.S., Nuisances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ilding shall be free of hazards such as cracks in the floors, walls, or ceiling; warped or loose boards, tile, linoleum, handrails or railings; and broken window panes or missing window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ion shall be provided from sharp or jagged projections, “invisible” glass, moving parts, heated surfaces, heavy objects that could fall, or any other potentially hazardou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free of unsafe accumulations of possessions, including equipment and supplies of residents, staff or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b bars shall be nonremo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emperature of the hot water supply shall be regulated and shall be between 105º-115º at th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electrical fans, except ceiling paddle fans, shall be screened. All electrical fans, including paddle fans, shall be placed in a saf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potentially dangerous or toxic substances shall be stored in a cabinet or enclosure, away from food or other areas that could constitute a hazard to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for clinical reasons access to potentially dangerous grooming aids or other personal articles is contraindicated for residents in Level I, II and III facilities, staff shall explain to the resident the conditions under which the articles may be used and shall document the clinical rationale for these conditions in the resident’s record. If clinically indicated, the personal articles of residents in facility Levels I, II and III may be kept under lock and key by staff. Such actions shall be reviewed weekly for effectiveness and continued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acility shall develop and enforce policies pertaining to the maintenance, supervision and safe use of any special activity area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door and outdoor recreational areas shall be provided with safeguards designed for th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utdoor recreational areas shall be well drained and kept free of litter an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swimming pools are available in facilities with eight or more residents, such pools shall be supervised at all times when they are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urity. The facility shall develop a written policy which includes procedures that provide security for residents, staff and visitors, consistent with the conditions and risks associated with the facility'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health and sanitation inspection certificates shall be obtained before occupying any new physical facility or addition, and at least yearly or as required by statute, thereafter. A report of the most recent inspection must be on file and accessible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t and cold running water under pressure shall be readily available in all washing, bathing and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rbag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garbage from residential areas shall be collected daily and taken to storage facilities. Garbage shall be removed from storage facilities frequently enough to prevent a potential health hazard or at least twice per week. Wet garbage shall be collected and stored in impermeable, leakproof, fly-tight containers pending disposal. All containers, storage areas and surrounding premises shall be kept clean and fre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public or contract garbage collection service is available, the facility shall subscribe to these services unless the volume makes on site disposal feasible. If garbage are disposed of on premises, the method of disposal shall not create sanitary nuis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ts and Liv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acility shall formulate a policy regarding the availability and care of pets and other animals consistent with the requirements of good health, sanitation and local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ive animals shall not be allowed in the kitchen or food service areas while food is uncovered or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kitchen and food preparation area shall be well-lighted, ventilated and located apart from areas which could cause food contamination. All doors and windows in the kitchen and food preparation areas that open to the outside shall be scre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loors, walls, shelves, tables, utensils and equipment in all rooms where food or drink is stored, prepared or served or where utensils are washed shall be kept clean and in repair. Stored food shall be protected from vermin, rodents and oth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ood service areas with a capacity of 13 or more residents, all matters pertaining to food service shall comply with the provisions of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rd Party Food Service. When food service is provided by a third party, the provider shall meet all conditions stated in this section, and shall comply with chapter 64E-11, F.A.C. There shall be a formal contract between the facility and provider containing assurances that the provider will meet all food service and dietary standards imposed by this rule with an exception of the level IV and V RTF’S. Sanitation reports and food service establishment inspection reports shall be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or organization which operates the facility shall be responsible for the supervision of food serv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ff shall perform their duties in a safe and sanitary manner, be knowledgeable of foods that meet regular diets and participate in continuing in-service education on at least an annual basis. A minimum of one staff member from each facility or organization which operates the facility serving food shall complete the Food Service Management Training Course at the county public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mployees shall wear clean garments and keep their hands clean at all times while engaged in preparing or serving food and dr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and residents engaging in the preparation and service of food shall use effective restraints to keep hair from food and 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having a communicable disease in the transmittable stage or who is a carrier of organisms that may cause a communicable disease shall prepare or serve food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ty assignments shall be posted in the kitchen area in facilities having three or more food serv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et and Nutrition. The facility shall have policies and procedures to assure proper nutritional care of its residents, whether the food is prepared by residents, staff or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ts who need therapeutic diet services, a licensed medical practitioner’s order for each diet and the meal pattern, including types and amounts of food to be served, shall be on file. Therapeutic diets shall be prepared and served as ordered by the licensed medical practitioner. Staff shall ensure that residents on special diets follow the licensed medical practitioner’s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diets shall meet the nutritional needs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up-to-date diet manual, such as the Diet Manual of the Florida Dietetic Association, Inc., shall be used as the standard reference in planning regular and therapeutic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etary allowances shall be met by offering a variety of foods adapted to the food habits, preferences and physical abilities of the residents and prepared by the use of standardized rec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serving 3 meals a day, no more than 14 hours shall elapse between the end of an evening meal and the beginning of a morning meal containing a protein food. Intervals between other meals shall not be less than 4 hours and not more than 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oup facilities shall plan menus at least 1 week in advance for regular and therapeutic diets. The menus shall be dated and posted where easily viewed by residents, corrected as served, and kept on file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Preparation, Sanitation an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od and drink shall be clean, wholesome, free from spoilage and prepared so as to b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facilities shall maintain a 1-week supply of non-perishable food, based on the number of weekly meals the program 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shall be served attractively and at safe temper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fficient and appropriate eating ware shall be on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edules for cleaning of equipment, storage and work areas shall be in writing and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of sanitation inspections shall be on file, showing corrections of any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fter each use, all nondisposable eating and drinking utensils shall be thoroughly cleansed with hot water and an effective detergent, rinsed free of such solution and sani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food and drink at risk of spoilage shall be kept at or below 45º F, or above 140º F, except when being prepare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refrigerator or freezer used for storage of perishable foods shall be provided with an accurate indicating thermometer located in the warmest part toward the front side of the refrigerator or freezer so that the temperature can be easily and readi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eezers should be kept at or below 0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ning tables shall seat small groups of residents unless other arrangements are justified on the basis of resi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ning rooms in Level I or II facilities shall be adequately supervised and staffed to provide assistance to residents when needed and to assure that each resident receives an adequate amount of and variety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ning area shall be suitably lighted, ventilated and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establish an environment that enhances the positive self-image of residents and preserves their human dig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ial facilities shall not be identified by an exterior sign or vehicle sign that labels the residents or special function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 traffic and parking relating to the facility shall be similar to that of surrounding structures or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ces and grounds shall be furnished in a manner similar to a normal home liv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ounds of the facility shall have adequate space for resi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shall be accessible to handicapped persons or the facility shall have written policies and procedures that describe how handicapped individuals can gain access to the facility for necess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eas that accommodate the following sha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ull range of soc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p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 privacy,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reas of the facility occupied by residents shall be climatically controlled in a manner conducive to the comfort and privacy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emperature of at least 72° F shall be maintained during waking hours in all areas used by residents. During hours when residents are normally asleep, a temperature of at least 68º F shall be maintained. These temperature requirements apply unless otherwise mandated by federal or state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eratures of all inside areas of buildings used by residents shall not exceed 85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oling devices are used, they shall be placed or adjusted in a manner which minimizes dra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nking water shall be readily available and easily accessible to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rrors reasonably free of distortion shall be placed in appropriate places to aid in grooming and to enhance self-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ocks and calendars shall be provided to promote awareness of time and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se of door locks or closed sections of the building shall comply with all applicabl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ean, well-lighted and ventilated laundering facilities for resident use shall be available on the premises or in the immediate neighbor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telephone which allows private conversations shall be available and easily accessible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cility lighting shall promote clear perceptions of people and functions. When and where appropriate, lighting shall be controlled by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ever feasible, the environment shall provide views of the out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oks, magazines, newspapers, arts and crafts materials, radios and televisions shall be available in accordance with residents’ recreational, cultural and educational background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sident bedrooms shall be ventilated, well-lighted and located convenient to a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 bedrooms designated for single occupancy shall provide a minimum inside measurement of 80 square feet of usable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ident bedrooms designated for multiple occupancy shall provide a minimum inside measurement of 60 square feet of usable floor space per bed and be limited to fou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sident bedrooms shall open directly into a corridor, a common use area or the outside, except in those facilities comprised of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resident bedroom where furnishings are supplied by the facility shall be furnished with at least the following equipment per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al storage space such as dressers, chests or wardro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pon request, a table and comfortabl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dequate space for hanging cloth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clean, comfortable bed in good repair with a mattress that is clean and free of odors, stains, rips, tears or lumpy stuffing, and is not less than 36 inches in width and 72 inches in length, with the top surface of the mattress at a comfortable height to assure easy access by resi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edding appropriate to the seasons, including a pillow, pillow case, sheets, blankets and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lacement of residents in a bedroom shall be appropriate to their ages, developmental levels and clinical needs and to meet the goal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leeping areas shall be assigned on the basis of the residents’ needs for group support, privacy or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droom doors shall not have vision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sidents shall be allowed to keep and display personal belongings and to add personal touches to the decoration of their rooms. The facility shall have written policies to govern the appropriateness of such decorative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ach resident will be provided a place in which personal belongings may be securely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oilet and lavatory facility shall be provided for every six residents, and toilets shall be equipped with s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one tub or shower facility, equipped with non-slip devices, shall be provided for every eight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throoms shall be ventilated, adequately lighted and have clearly labeled hot and cold runn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bathroom shall have a door in working order to assure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re is more than one toilet or bathing facility in a bathroom, provisions are required for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throoms used by physically handicapped residents shall be equipped to ensure safety and independent mo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e access to toilet or bathing facilities shall not be through another resident’s sleeping room, except in facilities comprised of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on Liv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oom, separate from sleeping areas, shall be provided where residents may read or engage in socialization or other leisure tim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35 square feet of living and dining space per resident shall be provided by all facilities except those comprised of apartments. This space shall include living, recreational and other space designated accessible to residents, but shall not include bathrooms, corridors, storage space, or screened porches which cannot be adapted for year round use. Facilities with bedrooms which include living space may count the square footage that is in excess of the bedroom square footage requirements as part of the 35 square footage living and dining spa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ekeeping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s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have written policies and procedures for maintaining a clean and sanitary environmen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per use, cleaning and car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per use of housekeeping and cleaning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ppropriate techniques for evaluating the effectiveness of clea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roles of staff and residents in maintaining a clean and saf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ture and furnishings shall be clean and reasonably attr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dors shall be controlled by appropriate sanitation practices, effective cleaning procedures and proper use of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free of unsafe or unsightly clutter or accumulations of possessions, equipment o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dding shall be kept clean and free of odors or s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ttresses and pillows shall be sanitized between uses by different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ankets and bedspreads shall be washed or dry cleaned at leas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Bed linens shall be washed at least weekly, or more frequently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ior and exterior of buildings shall be reasonably attractive and in good repair. Loose, cracked or peeling wallpaper shall be promptly replaced, repaired or removed and the exposed area repainted to provide a satisfactory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grounds shall be maintained in a safe and reasonably attractiv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niture and furnishings shall be kept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heating, air conditioning, electrical, mechanical, plumbing and fire protection systems shall function properl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879(1) FS. Law Implemented 394.67, 394.875, 394.876, 394.877, 394.879, 394.903 FS. History–New 2-27-86, Amended 7-29-96, Formerly 10E-4.016, Amended 12-20-98, 7-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48:00Z</dcterms:created>
  <dc:creator>FLRules_Admin</dc:creator>
  <dc:description/>
  <cp:keywords/>
  <dc:language>en-US</dc:language>
  <cp:lastModifiedBy>FLRules_Admin</cp:lastModifiedBy>
  <dcterms:modified xsi:type="dcterms:W3CDTF">2025-07-09T13:48:00Z</dcterms:modified>
  <cp:revision>1</cp:revision>
  <dc:subject/>
  <dc:title>65E-4</dc:title>
</cp:coreProperties>
</file>