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roposed Airport Site Approval Order for Englewood Community Hospital</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Englewood Community Hospital Helipad, a private airport, in Sarasota County, at Latitude 26° 57' 3.33" and Longitude 82° 19' 35.30", to be owned and operated by Englewood Community Hospital Inc., 700 Medical Boulevard Englewood , FL 34223. </w:t>
      </w:r>
    </w:p>
    <w:p>
      <w:pPr>
        <w:pStyle w:val="Normal"/>
        <w:spacing w:lineRule="auto" w:line="264"/>
        <w:jc w:val="both"/>
        <w:rPr/>
      </w:pPr>
      <w:r>
        <w:rPr/>
        <w:t>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aviation.fdot@dot.state.fl.us. Website: http://www.fdot.gov/aviation.</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5:00Z</dcterms:created>
  <dc:creator>Brown, Cari L.</dc:creator>
  <dc:description/>
  <cp:keywords/>
  <dc:language>en-US</dc:language>
  <cp:lastModifiedBy>Boyer, Jessica J.</cp:lastModifiedBy>
  <dcterms:modified xsi:type="dcterms:W3CDTF">2025-07-09T16:49:00Z</dcterms:modified>
  <cp:revision>3</cp:revision>
  <dc:subject/>
  <dc:title/>
</cp:coreProperties>
</file>