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7 Retailer Bonus Commission   Florida Lottery's Flamingo Fortune Game Show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, (c) FS. History–New 2-29-96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7 Retailer Bonus Commission   Florida Lottery's Flamingo Fortune Game Show</dc:title>
</cp:coreProperties>
</file>