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ly 15, 2025, 5:00 p.m. - 7:00 p.m.</w:t>
      </w:r>
    </w:p>
    <w:p>
      <w:pPr>
        <w:pStyle w:val="Normal"/>
        <w:spacing w:lineRule="auto" w:line="264"/>
        <w:jc w:val="both"/>
        <w:rPr/>
      </w:pPr>
      <w:r>
        <w:rPr/>
        <w:t>PLACES: The Construction Open House will be held virtually and in person.</w:t>
      </w:r>
    </w:p>
    <w:p>
      <w:pPr>
        <w:pStyle w:val="Normal"/>
        <w:spacing w:lineRule="auto" w:line="264"/>
        <w:jc w:val="both"/>
        <w:rPr/>
      </w:pPr>
      <w:r>
        <w:rPr/>
        <w:t>The Virtual Public Meeting will be held on Tuesday, July 15, 2025, from 500 p.m. - 6:00 p.m. Please use the following link to register: https://tinyurl.com/SR7GladestoBridgebrook. You may also call +1(562)247-8422, Access Code: 600-365-065.</w:t>
      </w:r>
    </w:p>
    <w:p>
      <w:pPr>
        <w:pStyle w:val="Normal"/>
        <w:spacing w:lineRule="auto" w:line="264"/>
        <w:jc w:val="both"/>
        <w:rPr/>
      </w:pPr>
      <w:r>
        <w:rPr/>
        <w:t>The In-Person Construction Open House is scheduled for Tuesday, July 15, 2025, 6:00 p.m. - 7:00 p.m. at the Palm Beach County West Boca Branch Library — Large Conference Room, located at 18685 State Road, Boca Raton, FL 3349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Road (SR) 7/US 441 Resurfacing, Restoration and Rehabilitation (RRR) Project from north of SR 808/Glades Road to north of Bridgebrook Drive.</w:t>
      </w:r>
    </w:p>
    <w:p>
      <w:pPr>
        <w:pStyle w:val="Normal"/>
        <w:spacing w:lineRule="auto" w:line="264"/>
        <w:jc w:val="both"/>
        <w:rPr/>
      </w:pPr>
      <w:r>
        <w:rPr/>
        <w:t>The project improvements consist of milling and repaving the existing roadway throughout the project limits to enhance infrastructure resilience and improve safety for the community; restriping the roadway to provide seven-foot wide bicycle lanes throughout the project limits to enhance cyclist safety; constructing a new six-foot wide sidewalk along the east side of SR 7/US 441 from the West Boca Plaza to Kimberly Boulevard to enhance pedestrian accessibility; upgrading curb ramps and replacing sections of the</w:t>
      </w:r>
    </w:p>
    <w:p>
      <w:pPr>
        <w:pStyle w:val="Normal"/>
        <w:spacing w:lineRule="auto" w:line="264"/>
        <w:jc w:val="both"/>
        <w:rPr/>
      </w:pPr>
      <w:r>
        <w:rPr/>
        <w:t>existing sidewalk to enhance safety and connectivity for pedestrians; upgrading pedestrian signals with new LED countdown timers at Kimberly Boulevard, New England Boulevard, CR 794/Yamato Road, Boca Chase Drive/Boca Gardens Parkway, and Clint Moore Road to enhance pedestrian accessibility; upgrading lighting for pedestrian crosswalks at all signalized intersections for pedestrian and motorist safety; upgrading signage and pavement markings, including installing green bicycle markings at right turn lanes,</w:t>
      </w:r>
    </w:p>
    <w:p>
      <w:pPr>
        <w:pStyle w:val="Normal"/>
        <w:spacing w:lineRule="auto" w:line="264"/>
        <w:jc w:val="both"/>
        <w:rPr/>
      </w:pPr>
      <w:r>
        <w:rPr/>
        <w:t>to enhance visibility and safety.</w:t>
      </w:r>
    </w:p>
    <w:p>
      <w:pPr>
        <w:pStyle w:val="Normal"/>
        <w:spacing w:lineRule="auto" w:line="264"/>
        <w:jc w:val="both"/>
        <w:rPr/>
      </w:pPr>
      <w:r>
        <w:rPr/>
        <w:t>Construction will begin in July 2025 and is estimated to be completed Late 2026. The cost is $9.5 mill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elissa Readling, Community Outreach Specialist, at (772)577-8803 or by email at mreadling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21:00Z</dcterms:created>
  <dc:creator>Brown, Cari L.</dc:creator>
  <dc:description/>
  <cp:keywords/>
  <dc:language>en-US</dc:language>
  <cp:lastModifiedBy>Boyer, Jessica J.</cp:lastModifiedBy>
  <dcterms:modified xsi:type="dcterms:W3CDTF">2025-07-09T16:47:00Z</dcterms:modified>
  <cp:revision>3</cp:revision>
  <dc:subject/>
  <dc:title/>
</cp:coreProperties>
</file>