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Pasco County Board of County Commission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B-KM-25-124 Moon Lake Road and Lakeview Drive Intersection Improvements/Moon Lake Road and Slidell Street Intersection Improve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IFB-KM-25-124 Moon Lake Road and Lakeview Drive Intersection Improvements/Moon Lake Road and Slidell Street Intersection Improvements. Questions Deadline: July 29, 2025, 1:30 p.m., ET. Bid Submissions Due August 12, 2025, 1:30 p.m., ET. All questions and bids MUST be submitted online by visiting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https://pascocountyfl.bonfirehub.com/opportunities/193846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352" TargetMode="External"/><Relationship Id="rId4" Type="http://schemas.openxmlformats.org/officeDocument/2006/relationships/hyperlink" Target="https://pascocountyfl.bonfirehub.com/opportunities/19384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8:10:00Z</dcterms:created>
  <dc:creator>Boyer, Jessica J.</dc:creator>
  <dc:description/>
  <cp:keywords/>
  <dc:language>en-US</dc:language>
  <cp:lastModifiedBy>Boyer, Jessica J.</cp:lastModifiedBy>
  <dcterms:modified xsi:type="dcterms:W3CDTF">2025-07-10T18:10:00Z</dcterms:modified>
  <cp:revision>1</cp:revision>
  <dc:subject/>
  <dc:title/>
</cp:coreProperties>
</file>