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received the petition for declaratory statement from Martin Aquatic. The petition seeks the agency's opinion as to the applicability of section 454.1.11.2, Florida Building Code, Building, 8th Edition (2023),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clarification about the number of sanitary facilities that are necessary to serve an artificial lagoon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MOTIONS TO INTERVENE, OR REQUESTS FOR A HEARING MUST BE FILED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4:00Z</dcterms:created>
  <dc:creator>Boyer, Jessica J.</dc:creator>
  <dc:description/>
  <cp:keywords/>
  <dc:language>en-US</dc:language>
  <cp:lastModifiedBy>Boyer, Jessica J.</cp:lastModifiedBy>
  <dcterms:modified xsi:type="dcterms:W3CDTF">2025-07-10T16:25:00Z</dcterms:modified>
  <cp:revision>1</cp:revision>
  <dc:subject/>
  <dc:title/>
</cp:coreProperties>
</file>