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PANESE GARDENS HOMEOWNERS CORPORAT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Japanese Gardens Homeowners Corporation, Inc.’s proposed project for drinking water distribution system replacement is not expected to generate controversy over potential environmental effects. The estimated project cost is $8,207,400. The project may qualify for a DWSRF loan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Project Manager, DWSRF Program, DEP, 3900 Commonwealth Blvd., MS #3505, Tallahassee, Florida 32399 or calling (850)245-2981 or emailing to Venkata.panchakarla@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3:00Z</dcterms:created>
  <dc:creator>Boyer, Jessica J.</dc:creator>
  <dc:description/>
  <cp:keywords/>
  <dc:language>en-US</dc:language>
  <cp:lastModifiedBy>Boyer, Jessica J.</cp:lastModifiedBy>
  <dcterms:modified xsi:type="dcterms:W3CDTF">2025-07-10T18:13:00Z</dcterms:modified>
  <cp:revision>1</cp:revision>
  <dc:subject/>
  <dc:title/>
</cp:coreProperties>
</file>