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42.200</w:t>
        </w:r>
      </w:hyperlink>
      <w:r>
        <w:rPr>
          <w:rFonts w:cs="Times New Roman" w:ascii="Times New Roman" w:hAnsi="Times New Roman"/>
          <w:sz w:val="20"/>
        </w:rPr>
        <w:tab/>
        <w:t>Definitions</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2-42.300</w:t>
        </w:r>
      </w:hyperlink>
      <w:r>
        <w:rPr>
          <w:rFonts w:cs="Times New Roman" w:ascii="Times New Roman" w:hAnsi="Times New Roman"/>
          <w:sz w:val="20"/>
        </w:rPr>
        <w:tab/>
        <w:t>Minimum Flows and Levels and Recovery and Prevention Strateg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25, 2025, 10: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uwannee River Water Management District, Suwannee Room, 9225 CR 49, Live Oak, FL 320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orkshop will also be broadcast via webinar. To sign up for the webinar, please register in advance at: https://attendee.gotowebinar.com/register/5859785728175749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ule to be discussed includes minimum flows for the Lower Santa Fe and Ichetucknee Rivers and Priority Springs (LSFIR) and any associated recovery or prevention strategy required by Section 373.0421, F.S., which generally affect consumptive use permittees and may affect applicants for surface water management permits in all applicable water management districts without the need for further rulemaking by the water management districts. The Suwannee River Water Management District (SRWMD) and St. Johns River Water Management District (SJRWMD) will present elements of the strategy. The LSFIR includes 6 Outstanding Florida Springs as defined by subsection 373.802(4), F.S., and is therefore subject to 373.805,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amela Flores, (850)245-3194, Pamela.Flores@FloridaDEP.gov, or by visiting the website at: https://floridadep.gov/owper/water-policy/content/lower-santa-fe-and-ichetucknee-rivers-lsfir-and-priority-springs-minim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workshop.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42.200" TargetMode="External"/><Relationship Id="rId4" Type="http://schemas.openxmlformats.org/officeDocument/2006/relationships/hyperlink" Target="https://flrules.org/gateway/ruleNo.asp?id=62-42.3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54:00Z</dcterms:created>
  <dc:creator>Boyer, Jessica J.</dc:creator>
  <dc:description/>
  <cp:keywords/>
  <dc:language>en-US</dc:language>
  <cp:lastModifiedBy>Boyer, Jessica J.</cp:lastModifiedBy>
  <dcterms:modified xsi:type="dcterms:W3CDTF">2025-07-10T15:55:00Z</dcterms:modified>
  <cp:revision>1</cp:revision>
  <dc:subject/>
  <dc:title/>
</cp:coreProperties>
</file>