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5C-45.002</w:t>
        </w:r>
      </w:hyperlink>
      <w:r>
        <w:rPr>
          <w:rFonts w:cs="Times New Roman" w:ascii="Times New Roman" w:hAnsi="Times New Roman"/>
          <w:sz w:val="20"/>
        </w:rPr>
        <w:tab/>
        <w:t>Parent Preparation Pre-service and Inservice Training for all Levels of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une 30, 2025, the Department of Children and Families, received a petition for waiver of subsection 65C-45.002(2), Florida Administrative Code, from Partnership for Strong Families on behalf of Becky and Jack Bowen. This rule provides that foster home license applicants who have previously completed a Department-approved pre-service training curriculum in the past five years, and who can provide proof of completion, shall not be required to complete pre-service train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45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44:00Z</dcterms:created>
  <dc:creator>Boyer, Jessica J.</dc:creator>
  <dc:description/>
  <cp:keywords/>
  <dc:language>en-US</dc:language>
  <cp:lastModifiedBy>Boyer, Jessica J.</cp:lastModifiedBy>
  <dcterms:modified xsi:type="dcterms:W3CDTF">2025-07-10T15:45:00Z</dcterms:modified>
  <cp:revision>1</cp:revision>
  <dc:subject/>
  <dc:title/>
</cp:coreProperties>
</file>