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hiver Carts LLC, line-make D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CD Vehicle Corp, intends to allow the establishment of Shiver Carts LLC, as a dealership for the sale and service of low-speed vehicles manufactured by DCD Vehicle Corp (line-make DACH) at 3114 West Tennessee Street, Tallahassee, (Leon County), Florida 32304, on or after August 1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hiver Carts LLC are dealer operator(s): Shiver Carts, 3114 West Tennessee St, Tallahassee, Florida 32304, principal investor(s): Brendon Alan Shiver, 112 Edgewater Dr, Tifton, Georgia 317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arah E. Stewart, DCD Vehicle Corp, 2001 Directors Row, Orlando, Florida 328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1:00Z</dcterms:created>
  <dc:creator>Boyer, Jessica J.</dc:creator>
  <dc:description/>
  <cp:keywords/>
  <dc:language>en-US</dc:language>
  <cp:lastModifiedBy>Boyer, Jessica J.</cp:lastModifiedBy>
  <dcterms:modified xsi:type="dcterms:W3CDTF">2025-07-10T18:11:00Z</dcterms:modified>
  <cp:revision>1</cp:revision>
  <dc:subject/>
  <dc:title/>
</cp:coreProperties>
</file>