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3, 2025, 9: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16,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Arbours at Emerald Springs, an 84-unit multifamily residential rental development located at 1000 feet North of the Intersection of South 20th Street and Wabash Avenue, Walton County, DeFuniak Springs, FL 32433. The owner and operator of the development is Arbours at Emerald Springs, LLC, located at 242 Inverness Center Drive, Birmingham, AL, 35242 or such successor in interest in which Arbours at Emerald Springs, LLC, or an affiliate thereof, is a managing member, general partner and/or controlling stockholder. The prospective manager of the proposed development is Arbour Valley Management, LLC, located at 242 Inverness Center Drive, Birmingham, AL 352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pursuant to a plan of finance for the development being financed. Written comments should be received by Florida Housing by 5:00 p.m. (Tallahassee local time), July 18,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6:00Z</dcterms:created>
  <dc:creator>Boyer, Jessica J.</dc:creator>
  <dc:description/>
  <cp:keywords/>
  <dc:language>en-US</dc:language>
  <cp:lastModifiedBy>Boyer, Jessica J.</cp:lastModifiedBy>
  <dcterms:modified xsi:type="dcterms:W3CDTF">2025-07-10T16:27:00Z</dcterms:modified>
  <cp:revision>1</cp:revision>
  <dc:subject/>
  <dc:title/>
</cp:coreProperties>
</file>