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13 Retailer Minimum Sa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2(1) FS. Law Implemented 24.112(2) FS. History–New 3-7-96, Replaced by 53ER00-2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13 Retailer Minimum Sales</dc:title>
</cp:coreProperties>
</file>