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AGRICULTURE AND CONSUMER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Plant Indus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B-57.014</w:t>
        </w:r>
      </w:hyperlink>
      <w:r>
        <w:rPr>
          <w:rFonts w:cs="Times New Roman" w:ascii="Times New Roman" w:hAnsi="Times New Roman"/>
          <w:sz w:val="20"/>
        </w:rPr>
        <w:tab/>
        <w:t>State Hem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30, 2025, the Florida Department of Agriculture and Consumer Services, received a petition for variance or waiver filed by Devon Baxter on behalf of US Cannalytics FL, regarding the requirement in paragraph 5B-57.014(2)(d), F.A.C., for designated laboratories to be registered with the Drug Enforcement Administration (DEA) in accordance with 21 CFR 130.13. Comments on this petition should be filed with the Division of Plant Industry, 1911 SW 34th St., Gainesville, FL 32608, or by electronic mail to Bryan.Benson@FDACS.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Bryan Benson, Deputy Director, Division of Plant Industry,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57.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51:00Z</dcterms:created>
  <dc:creator>Boyer, Jessica J.</dc:creator>
  <dc:description/>
  <cp:keywords/>
  <dc:language>en-US</dc:language>
  <cp:lastModifiedBy>Boyer, Jessica J.</cp:lastModifiedBy>
  <dcterms:modified xsi:type="dcterms:W3CDTF">2025-07-10T17:52:00Z</dcterms:modified>
  <cp:revision>1</cp:revision>
  <dc:subject/>
  <dc:title/>
</cp:coreProperties>
</file>