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FLORIDA HOUSING FINANCE CORPOR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Housing Finance Corporation announces a hear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July 23, 2025, 10:00 a.m. (Tallahassee local tim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The offices of Florida Housing Finance Corporation, 227 North Bronough Street, Suite 5000, Tallahassee, Florida 3230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o conduct a TEFRA hearing concerning the potential future issuance of tax-exempt bonds or notes by Florida Housing pursuant to a plan of finance to provide additional financing for the acquisition, construction, or rehabilitation of the following multifamily residential rental development in an aggregate principal amount not to exceed $39,000,00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roposed Development is Liberty Square Elderly, a 132-unit multifamily residential rental development located at 1201 NW 63rd Street, Miami-Dade County, Miami, FL 33147. The owner and operator of the development is Liberty Square Elderly, LLC, located at 2850 Tigertail Avenue, Suite 800, Miami, FL 33133 or such successor in interest in which Liberty Square Elderly, LLC, or an affiliate thereof, is a managing member, general partner and/or controlling stockholder. The prospective manager of the proposed development is TRG Management Company LLLP, located at 2200 North Commerce Parkway, Suite 100, Weston, FL 33326. The tax-exempt bond amount is not to exceed $39,000,00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ll interested parties may present oral comments at the public TEFRA hearing or submit written comments regarding the potential bond issuance pursuant to a plan of finance for the development being financed. Written comments should be received by Florida Housing by 5:00 PM (Tallahassee local time), July 18, 2025, and should be addressed to the attention of Tim Kennedy, Multifamily Loans and Bonds Director. Any persons desiring to present oral comments should appear at the hear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ny person requiring a special accommodation at this meeting because of a disability or physical impairment should contact Tim Kennedy, Multifamily Loans and Bonds Director, Florida Housing Finance Corporation at (850)488-4197 at least five calendar days prior to the meeting. If you are hearing impaired, please contact Florida Housing using the Dual Party Relay System that can be reached at 1(800)955-8770 (Voice) and 1(800)955-8771 (TD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ny person who decides to appeal any decision made by Florida Housing with respect to any matter considered at this hearing, will need a record of the proceedings, and for such purpose may need to ensure that a verbatim record of the proceedings be made, which will include the testimony and evidence upon which the appeal is bas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Tim Kennedy, Multifamily Loans and Bonds Directo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Tim Kennedy, Multifamily Loans and Bonds Directo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8:03:00Z</dcterms:created>
  <dc:creator>Boyer, Jessica J.</dc:creator>
  <dc:description/>
  <cp:keywords/>
  <dc:language>en-US</dc:language>
  <cp:lastModifiedBy>Boyer, Jessica J.</cp:lastModifiedBy>
  <dcterms:modified xsi:type="dcterms:W3CDTF">2025-07-10T18:04:00Z</dcterms:modified>
  <cp:revision>1</cp:revision>
  <dc:subject/>
  <dc:title/>
</cp:coreProperties>
</file>