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, Bureau of Emergency Medical Oversight, Emergency Medical Services S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uly 18, 2025, 1:30 p.m. - 2:30 p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: https://tinyurl.com/2hjd8t7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35 571 681 323 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aP7yZ6N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by Phone: +1(850)792-1375,237827324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237 827 32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Emergency Medical Services Advisory Council Data Committee will meet to review and discuss business rule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hireka Davis at Shireka.Davis2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hireka Davis at Shireka.Davis2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8:00:00Z</dcterms:created>
  <dc:creator>Boyer, Jessica J.</dc:creator>
  <dc:description/>
  <cp:keywords/>
  <dc:language>en-US</dc:language>
  <cp:lastModifiedBy>Boyer, Jessica J.</cp:lastModifiedBy>
  <dcterms:modified xsi:type="dcterms:W3CDTF">2025-07-10T18:00:00Z</dcterms:modified>
  <cp:revision>1</cp:revision>
  <dc:subject/>
  <dc:title/>
</cp:coreProperties>
</file>