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Electrical Contractors'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lectrical Contractors’ Licensing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Wednesday, July 30, 2025, 4:00 p.m.; Thursday, July 31, 2025, 8:30 a.m.; Friday, August 1, 2025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ilton St. Petersburg Bayfront, 333 1st Street South, St. Petersburg, Florida 33701, (727)894-50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Wednesday, July 30, 2025, 4:00 p.m., Probable Cause Panel (Portions may be closed to the public); Thursday, July 31, 2025, 8:30 a.m., Discipline and Application Review; and Friday, August 1, 2025, 8:30., General Se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Electrical Contractors' Licensing Board, 2601 Blair Stone Road, Tallahassee, Florida 32399, (850)717-198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Electrical Contractors' Licensing Board, 2601 Blair Stone Road, Tallahassee, Florida 32399, (850)717-19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Electrical Contractors' Licensing Board, 2601 Blair Stone Road, Tallahassee, Florida 32399, (850)717-198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7:58:00Z</dcterms:created>
  <dc:creator>Boyer, Jessica J.</dc:creator>
  <dc:description/>
  <cp:keywords/>
  <dc:language>en-US</dc:language>
  <cp:lastModifiedBy>Boyer, Jessica J.</cp:lastModifiedBy>
  <dcterms:modified xsi:type="dcterms:W3CDTF">2025-07-10T17:59:00Z</dcterms:modified>
  <cp:revision>1</cp:revision>
  <dc:subject/>
  <dc:title/>
</cp:coreProperties>
</file>