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23, 2025, 10: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or notes by Florida Housing pursuant to a plan of finance to provide additional financing for the acquisition, construction, or rehabilitation of the following multifamily residential rental development in an aggregate principal amount, not to exceed $30,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Ninth Street Apartments, a 134-unit multifamily residential rental development located at 9th Street E, SE of the Intersection of 9th Street E and 53rd Avenue E, Manatee County, Bradenton FL 34203. The owner and operator of the development is ECG Florida 2023, LP, located at 1030 16th Avenue South, Suite 500, Nashville, TN 37212 or such successor in interest in which ECG Florida 2023, LP, or an affiliate thereof, is a managing member, general partner and/or controlling stockholder. The prospective manager of the proposed development is Elmington Property Management, LLC, located at 1030 16th Avenue South, Suite 500, Nashville, TN 372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pursuant to a plan of finance for the development being financed. Written comments should be received by Florida Housing by 5:00 PM (Tallahassee local time), July 18,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04:00Z</dcterms:created>
  <dc:creator>Boyer, Jessica J.</dc:creator>
  <dc:description/>
  <cp:keywords/>
  <dc:language>en-US</dc:language>
  <cp:lastModifiedBy>Boyer, Jessica J.</cp:lastModifiedBy>
  <dcterms:modified xsi:type="dcterms:W3CDTF">2025-07-10T18:05:00Z</dcterms:modified>
  <cp:revision>1</cp:revision>
  <dc:subject/>
  <dc:title/>
</cp:coreProperties>
</file>