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mergency Medical Oversight, Emergency Medical Services S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ly 25, 2025, 1:30 p.m. - 2:3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 https://tinyurl.com/yu3vwuf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4 836 123 309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7ZB2pc7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: +1(850)792-1375,839882316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839 882 31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Emergency Medical Services Advisory Council Data Committee will meet to review and discuss NEMSIS V3.5.1 recommended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ireka Davis at Shireka.Davis2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ireka Davis at Shireka.Davis2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01:00Z</dcterms:created>
  <dc:creator>Boyer, Jessica J.</dc:creator>
  <dc:description/>
  <cp:keywords/>
  <dc:language>en-US</dc:language>
  <cp:lastModifiedBy>Boyer, Jessica J.</cp:lastModifiedBy>
  <dcterms:modified xsi:type="dcterms:W3CDTF">2025-07-10T18:01:00Z</dcterms:modified>
  <cp:revision>1</cp:revision>
  <dc:subject/>
  <dc:title/>
</cp:coreProperties>
</file>