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23, 2025, 11:00 a.m. (Tallahassee loc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duct a TEFRA hearing concerning the potential future issuance of tax-exempt notes or bonds by Florida Housing pursuant to a plan of finance to provide additional financing for the acquisition, construction, or rehabilitation of the following multifamily residential rental development in an aggregate principal amount not to exceed $36,0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Development is Southward Village CNI Phase 2, a 151-unit multifamily residential rental development located at Edison Avenue, SW of the Intersection of Edison Avenue and Wright Street, Fort Myers, Lee County, FL., 33916. The owner and operator of the development is Southward Village Phase 2, LP, located at 100 N. Broadway, Suite 100, St. Louis, MO 63102, or such successor in interest in which Southward Village Phase 2, LP or an affiliate thereof, is a managing member, general partner and/or controlling stockholder. The prospective manager of the proposed development is Norstar Accolade Property Management, located at 1707 E. Beltline Road, Suite 102, Coppell, TX 750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interested parties may present oral comments at the public TEFRA hearing or submit written comments regarding the potential note issuance pursuant to a plan of finance for the development being financed. Written comments should be received by Florida Housing by 5:00 p.m. (Tallahassee local time), July 18, 2025,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im Kennedy, Multifamily Loans and Bonds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im Kennedy, Multifamily Loans and Bonds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03:00Z</dcterms:created>
  <dc:creator>Boyer, Jessica J.</dc:creator>
  <dc:description/>
  <cp:keywords/>
  <dc:language>en-US</dc:language>
  <cp:lastModifiedBy>Boyer, Jessica J.</cp:lastModifiedBy>
  <dcterms:modified xsi:type="dcterms:W3CDTF">2025-07-10T18:03:00Z</dcterms:modified>
  <cp:revision>1</cp:revision>
  <dc:subject/>
  <dc:title/>
</cp:coreProperties>
</file>