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Emergency Medical Service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15, 2025, 1:30 p.m. - 2:3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 https://tinyurl.com/8knzyv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6 245 633 161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D9bK33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: +1(850)792-1375,93454149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934 541 4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Emergency Medical Services Advisory Council Data Committee will meet to review, discuss, and vote on NEMSIS V3.5.1 recommended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ireka Davis at Shireka.Davis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ireka Davis at Shireka.Davis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9:00Z</dcterms:created>
  <dc:creator>Boyer, Jessica J.</dc:creator>
  <dc:description/>
  <cp:keywords/>
  <dc:language>en-US</dc:language>
  <cp:lastModifiedBy>Boyer, Jessica J.</cp:lastModifiedBy>
  <dcterms:modified xsi:type="dcterms:W3CDTF">2025-07-10T18:00:00Z</dcterms:modified>
  <cp:revision>1</cp:revision>
  <dc:subject/>
  <dc:title/>
</cp:coreProperties>
</file>