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eetings on July 15 and July 22, 2025, are CANCELLED; July 29, 2025, 4:00 p.m. - 6:00 p.m., ET, or until business is concluded.; Meetings in August will occur on Thursdays: August 7, 2025; August 14, 2025; August 21, 2025; and August 28, 2025, 4:00 p.m. - 6:00 p.m., ET, or until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uly 29, 2025, 4:0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zc4ZmU5NjYtMzBlZC00NDc2LThjYjEtZjM4MjcxZWY1ZjI3%40thread.v2/0?context=%7b%22Tid%22%3a%2263bf107b-cb6f-4173-8c1c-1406bb5cb794%22%2c%22Oid%22%3a%225e764c12-1e6d-4510-9faa-2158dbbc07e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0 230 930 771 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vo3vC3Z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ust 7, 2025, 4:0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jhiYzgxMDYtNWZhYi00NThjLWIwZWQtMjExY2RjYjliZmVh%40thread.v2/0?context=%7b%22Tid%22%3a%2263bf107b-cb6f-4173-8c1c-1406bb5cb794%22%2c%22Oid%22%3a%225e764c12-1e6d-4510-9faa-2158dbbc07e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1 629 707 052 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CT9sY9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ust 14, 2025, 4:0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Tk4MDQ1OTQtZDJhYS00ZWU2LTljMTMtNGRjYzRhNGY2Y2Mz%40thread.v2/0?context=%7b%22Tid%22%3a%2263bf107b-cb6f-4173-8c1c-1406bb5cb794%22%2c%22Oid%22%3a%225e764c12-1e6d-4510-9faa-2158dbbc07e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1 498 486 451 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De3oR33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ust 21, 2025, 4:0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jliZmEyN2MtY2EyYS00N2M1LWFlMDktMzUzMDhiNmEzMzcy%40thread.v2/0?context=%7b%22Tid%22%3a%2263bf107b-cb6f-4173-8c1c-1406bb5cb794%22%2c%22Oid%22%3a%225e764c12-1e6d-4510-9faa-2158dbbc07e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24 908 497 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nq7g5BU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ust 28, 2025, 4:0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TdlNzFkMmQtOGYyNC00MmYyLWE0ZjYtOWU2ODExN2M1MTI5%40thread.v2/0?context=%7b%22Tid%22%3a%2263bf107b-cb6f-4173-8c1c-1406bb5cb794%22%2c%22Oid%22%3a%225e764c12-1e6d-4510-9faa-2158dbbc07e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3 555 515 024 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rx7MV6B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tate Academic Standards for Science Review Work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ve.Walker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ve.Walker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teve.Walker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53:00Z</dcterms:created>
  <dc:creator>Boyer, Jessica J.</dc:creator>
  <dc:description/>
  <cp:keywords/>
  <dc:language>en-US</dc:language>
  <cp:lastModifiedBy>Boyer, Jessica J.</cp:lastModifiedBy>
  <dcterms:modified xsi:type="dcterms:W3CDTF">2025-07-10T17:57:00Z</dcterms:modified>
  <cp:revision>1</cp:revision>
  <dc:subject/>
  <dc:title/>
</cp:coreProperties>
</file>