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 July 14, 2025, 8:30 a.m. - 11:3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0 307 370 602 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x3if9WH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is meeting is for the Independent Living Services Advisory Council (ILSAC) to conduct general business and complete annual report wri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ndrea Ziglar, Department of Children and Families, (850)661-4162 or andrea.zigla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02:00Z</dcterms:created>
  <dc:creator>Boyer, Jessica J.</dc:creator>
  <dc:description/>
  <cp:keywords/>
  <dc:language>en-US</dc:language>
  <cp:lastModifiedBy>Boyer, Jessica J.</cp:lastModifiedBy>
  <dcterms:modified xsi:type="dcterms:W3CDTF">2025-07-10T18:02:00Z</dcterms:modified>
  <cp:revision>1</cp:revision>
  <dc:subject/>
  <dc:title/>
</cp:coreProperties>
</file>