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Gray Robins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Bay Community Development Distric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3,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ttle Harbor POA Clubhouse at 611 Destiny Drive, Ruskin, Florida 335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Chapters 120 and 190, Florida Statutes, the hearing will consider creation of a new rule relating to an application process for seawall repairs reimbursement within the District. The amendment will adopt standards for review of requests for reimbursement. The purpose of the proposed rule is to adopt standards and procedures for an application process for certain reimbur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pies of the current proposed rule may be obtained by contacting Christina Newsome c/o Inframark IMS, 210 N. University Drive, Suite 702, Coral Springs, FL 33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Christina Newsome c/o Inframark IMS, 210 N. University Drive, Suite 702, Coral Springs, FL 3307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na Newsome c/o Inframark IMS, 210 N. University Drive, Suite 702, Coral Springs, FL 33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6:00Z</dcterms:created>
  <dc:creator>Boyer, Jessica J.</dc:creator>
  <dc:description/>
  <cp:keywords/>
  <dc:language>en-US</dc:language>
  <cp:lastModifiedBy>Boyer, Jessica J.</cp:lastModifiedBy>
  <dcterms:modified xsi:type="dcterms:W3CDTF">2025-07-10T18:07:00Z</dcterms:modified>
  <cp:revision>1</cp:revision>
  <dc:subject/>
  <dc:title/>
</cp:coreProperties>
</file>