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Gray Robins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 Bay Community Development District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ugust 13, 2025,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Little Harbor POA Clubhouse located at 611 Destiny Drive, Ruskin, Florida 335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In accordance with Chapters 120 and 190, Florida Statutes, the hearing will consider creation of a new rule to insure developers cleanup after construction within the District. The amendment will adopt enforcement and cost recovery procedures. The purpose of the proposed rule is to ensure the protection, maintenance, and integrity of all district-owned property and infrastructu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hristina Newsome c/o Inframark IMS, 210 N. University Drive, Suite 702, Coral Springs, FL 330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2 hours before the workshop/meeting by contacting: Christina Newsome c/o Inframark IMS, 210 N. University Drive, Suite 702, Coral Springs, FL 3307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hristina Newsome c/o Inframark IMS, 210 N. University Drive, Suite 702, Coral Springs, FL 330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8:07:00Z</dcterms:created>
  <dc:creator>Boyer, Jessica J.</dc:creator>
  <dc:description/>
  <cp:keywords/>
  <dc:language>en-US</dc:language>
  <cp:lastModifiedBy>Boyer, Jessica J.</cp:lastModifiedBy>
  <dcterms:modified xsi:type="dcterms:W3CDTF">2025-07-10T18:08:00Z</dcterms:modified>
  <cp:revision>1</cp:revision>
  <dc:subject/>
  <dc:title/>
</cp:coreProperties>
</file>