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pproved the following exemption on June 30, 2025, pursuant to Section 408.036(3), Florida Statute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 # E250032</w:t>
        <w:tab/>
        <w:t>District: 8-5 (Lee Coun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FM RNC LLC d/b/a Fort Myers Rehabilitation and Nursing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Add 12 community nursing home b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ed Project Cost: $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12:00Z</dcterms:created>
  <dc:creator>Boyer, Jessica J.</dc:creator>
  <dc:description/>
  <cp:keywords/>
  <dc:language>en-US</dc:language>
  <cp:lastModifiedBy>Boyer, Jessica J.</cp:lastModifiedBy>
  <dcterms:modified xsi:type="dcterms:W3CDTF">2025-07-10T18:12:00Z</dcterms:modified>
  <cp:revision>1</cp:revision>
  <dc:subject/>
  <dc:title/>
</cp:coreProperties>
</file>