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A-6.03315</w:t>
        </w:r>
      </w:hyperlink>
      <w:r>
        <w:rPr>
          <w:rFonts w:cs="Times New Roman" w:ascii="Times New Roman" w:hAnsi="Times New Roman"/>
          <w:sz w:val="20"/>
        </w:rPr>
        <w:tab/>
        <w:t>Private School Scholarship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8, 2025, the Department of Education received a petition for variance from Rule 6A-6.03315, F.A.C. The petition requests a variance from student attendance requirements prescribed by rule. The petitioner is International Community School, Inc., located in Winter Park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hris Emerson, Agency Clerk, 325 West Gaines St., Tallahassee, FL 32399, or christian.emerson@fldoe.org. Public comments concerning this petition for a variance can be made at https://web02.fldoe.org/rules. The Department will accept comments concerning the petition for 14 days from the date of publication of this notice. To be considered, comments must be received on or before 5:00 p.m. on July 25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8:00Z</dcterms:created>
  <dc:creator>Boyer, Jessica J.</dc:creator>
  <dc:description/>
  <cp:keywords/>
  <dc:language>en-US</dc:language>
  <cp:lastModifiedBy>Boyer, Jessica J.</cp:lastModifiedBy>
  <dcterms:modified xsi:type="dcterms:W3CDTF">2025-07-10T18:09:00Z</dcterms:modified>
  <cp:revision>1</cp:revision>
  <dc:subject/>
  <dc:title/>
</cp:coreProperties>
</file>