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21, 2025, 10:00 a.m. – 12:00 noon, EST, Funding Subcommittee; This meeting was originally scheduled for Thursday, August 14, 2025. This notice supersedes the previous announcement for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Webinar. Participants must register for the event using the registration link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5d1f65f7-770f-41c3-b335-63473f9385c7@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stration link is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 1(412)912-1530, Phone Conference ID: 873 710 5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4:00Z</dcterms:created>
  <dc:creator>Boyer, Jessica J.</dc:creator>
  <dc:description/>
  <cp:keywords/>
  <dc:language>en-US</dc:language>
  <cp:lastModifiedBy>Boyer, Jessica J.</cp:lastModifiedBy>
  <dcterms:modified xsi:type="dcterms:W3CDTF">2025-07-10T18:15:00Z</dcterms:modified>
  <cp:revision>1</cp:revision>
  <dc:subject/>
  <dc:title/>
</cp:coreProperties>
</file>