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a service facility of Grieco Ford Delray, LLC line-make F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Ford Motor Company, intends to allow the establishment of a service facility of Grieco Ford Delray, LLC dba Grieco Ford Delray, as a dealership for the sale of automobiles manufactured by Ford Motor Company (line-make FORD) at 12551 Florida 7, Boynton Beach, (Palm Beach County), Florida 33473, on or after August 10,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Grieco Ford Delray, LLC are dealer operator(s): Michael A. Grieco, 2501 South Federal Highway, Delray Beach, Florida 33483; principal investor(s): Robert T. Grieco, 2501 South Federal Highway, Delray Beach, Florida 33483, Domenic R. Grieco, 2501 S Federal Hwy, Delray Beach, Florida 3348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William Krill, Ford Motor Company, One American Rd, Dearborn, Michigan 481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59:00Z</dcterms:created>
  <dc:creator>Boyer, Jessica J.</dc:creator>
  <dc:description/>
  <cp:keywords/>
  <dc:language>en-US</dc:language>
  <cp:lastModifiedBy>Boyer, Jessica J.</cp:lastModifiedBy>
  <dcterms:modified xsi:type="dcterms:W3CDTF">2025-07-10T18:59:00Z</dcterms:modified>
  <cp:revision>1</cp:revision>
  <dc:subject/>
  <dc:title/>
</cp:coreProperties>
</file>