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oard of Massage Therap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Board of Massage Therapy has issued an order disposing of the petition for declaratory statement filed by Jeanine Linehan, General Counsel on behalf of Hand &amp; Stone Franchise LLC, on May 27, 2025.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51, No. 103, of the May 28, 2025, Florida Administrative Register. The Petitioner seeks a Declaratory Statement from the Board seeking clarification on behalf of all the Florida Hand &amp; Stone Massage and Facial Spa franchises as to whether using call tracking numbers constitutes compliance with the advertising requirements outlined in Section 480.0465. The Board considered the petition at the duly-noticed video conference public meeting held on June 18, 2025, and found that the Board of Massage Therapy cannot prohibit all of the Hand and Stone franchisees from employing the advertisements containing the trackable telephone numbers as set forth above, but it is the Board's opinion that the seventy-five (75) independently owned and operated franchisees would not be in compliance with Section 480.0465(1), Florida Statutes, if it were to utilize the aforementioned advertising system because the advertisement does not contain and the telephone number that has been provided to the Florida Department of Health as part of the licensing of the establishment. The Board's response to this Petition addresses solely the question propounded by the Petitioner and only addresses issues regarding the practice of Massage Therapy in Florida. The Board's conclusion is based solely on the Board's application of the specific factual circumstances outlined in the Petition and to the pertinent statutory and rule provisions set forth above. The Board’s Order was filed on July 8,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Stephanie Webster, Executive Director, Board of Massage Therapy, at the above listed address, (850)245-4162, or by electronic mail – stephanie.webst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48:00Z</dcterms:created>
  <dc:creator>Boyer, Jessica J.</dc:creator>
  <dc:description/>
  <cp:keywords/>
  <dc:language>en-US</dc:language>
  <cp:lastModifiedBy>Boyer, Jessica J.</cp:lastModifiedBy>
  <dcterms:modified xsi:type="dcterms:W3CDTF">2025-07-11T15:49:00Z</dcterms:modified>
  <cp:revision>1</cp:revision>
  <dc:subject/>
  <dc:title/>
</cp:coreProperties>
</file>