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ly 23, 2025, 8:30 a.m., EST or soonest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reet, Orlando, FL 32801, LiveStream at https://attendee.gotowebinar.com/register/603461895294460508 or GoToWebinar App ID 234-974-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al.publicrecord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43:00Z</dcterms:created>
  <dc:creator>Boyer, Jessica J.</dc:creator>
  <dc:description/>
  <cp:keywords/>
  <dc:language>en-US</dc:language>
  <cp:lastModifiedBy>Boyer, Jessica J.</cp:lastModifiedBy>
  <dcterms:modified xsi:type="dcterms:W3CDTF">2025-07-11T15:44:00Z</dcterms:modified>
  <cp:revision>1</cp:revision>
  <dc:subject/>
  <dc:title/>
</cp:coreProperties>
</file>