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2, 2025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al in by phone: (850)270-2928; phone conference ID: 480 176 226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of the Fish and Wildlife Research Institute Grants Committee is to review FY25-26 legislative appropriations to non-government ent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hanna.rodriguez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hanna.rodriguez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hanna Rodriguez, phone (727)502-4776 or email: johanna.rodriguez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47:00Z</dcterms:created>
  <dc:creator>Boyer, Jessica J.</dc:creator>
  <dc:description/>
  <cp:keywords/>
  <dc:language>en-US</dc:language>
  <cp:lastModifiedBy>Boyer, Jessica J.</cp:lastModifiedBy>
  <dcterms:modified xsi:type="dcterms:W3CDTF">2025-07-11T15:47:00Z</dcterms:modified>
  <cp:revision>1</cp:revision>
  <dc:subject/>
  <dc:title/>
</cp:coreProperties>
</file>