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16 Retailer Supplemental Commission "Turn Up the Heat."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, 24.112(1) FS. History–New 4-3-96, Replaces 53ER96-14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16 Retailer Supplemental Commission "Turn Up the Heat</dc:title>
</cp:coreProperties>
</file>