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rt's Golf Cars Inc, line-make TEK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ko EV Inc, intends to allow the establishment of Art's Golf Cars Inc, as a dealership for the sale of low-speed vehicle manufactured by Teko Ev Inc (TEKO) at 29630 Hwy 27, Dundee, (Polk County), Florida 33838, on or after August 1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rt's Golf Cars Inc are dealer operator(s): Arthur Hobson, 29630 Us Highway 27 Alt, Dundee, Florida 33838; principal investor(s): Arthur Hobson, 29630 Us Highway 27 Alt, Dundee, Florida 33838, Terri Hobson, 1006 Edge Water Dr, Winter Haven, Florida 338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iansong Huang, Teko EV Inc,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9:00Z</dcterms:created>
  <dc:creator>Boyer, Jessica J.</dc:creator>
  <dc:description/>
  <cp:keywords/>
  <dc:language>en-US</dc:language>
  <cp:lastModifiedBy>Boyer, Jessica J.</cp:lastModifiedBy>
  <dcterms:modified xsi:type="dcterms:W3CDTF">2025-07-11T15:49:00Z</dcterms:modified>
  <cp:revision>1</cp:revision>
  <dc:subject/>
  <dc:title/>
</cp:coreProperties>
</file>